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,,Mamy wakacje! - półkolonie dla dzieci 2025” organizowane </w:t>
        <w:br/>
        <w:t>w Miejskim Centrum Kultury w Skarżysku-Kamiennej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egulamin</w:t>
      </w:r>
    </w:p>
    <w:p>
      <w:pPr>
        <w:pStyle w:val="Akapitzlist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OGÓLNE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em półkolonii jest Stowarzyszenie „Stacja Kultura” przy wsparciu finansowym Urzędu Miasta w Skarżysku – Kamiennej oraz Miejskiego Centrum Kultury w Skarżysku – Kamiennej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em organizacji zajęć jest: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kreacja i wypoczynek dzieci w wieku od 7 do 10 roku życia pozostających </w:t>
        <w:br/>
        <w:t xml:space="preserve">na terenie miasta w okresie wakacji,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dzieci w aktywnym i atrakcyjnym wypoczynku podczas wakacji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wój osobisty dzieci poprzez oferowanie zajęć edukacyjnych oraz profilaktycznych.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rozwoju zainteresowań i zdolności: plastycznych, sportowych, muzycznych, tanecznych, teatralnych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jęcia odbywać się będą w budynku Miejskiego Centrum Kultury w Skarżysku – Kamiennej od poniedziałku do piątku w godzinach od 8:00 – 15:00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jęcia będą odbywały się w dwóch turnusach: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turnus 28.07.2025 r. – 01.08.2025 r. w godzinach 08:00 – 15:00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turnus 04.08.2025 r. – 08.08.2025 r. w godzinach 8:00 – 15:00</w:t>
      </w:r>
    </w:p>
    <w:p>
      <w:pPr>
        <w:pStyle w:val="Akapitzlist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ZESTNICTWO W ZAJĘCIACH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kami zajęć mogą być dzieci w wieku od 7 do 10 roku życia (2016 - 2018), które są mieszkańcami miasta Skarżyska – Kamiennej lub uczniami skarżyskich szkół podstawowych.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isy będą przyjmowane od dnia 05.06.2025 r. 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miejsc jest ograniczona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łoszenie uczestnika na półkolonie odbywa się osobiście lub telefonicznie pod numerem telefonu </w:t>
      </w:r>
      <w:r>
        <w:rPr>
          <w:rFonts w:cs="Times New Roman" w:ascii="Times New Roman" w:hAnsi="Times New Roman"/>
          <w:sz w:val="24"/>
          <w:szCs w:val="24"/>
          <w:u w:val="single"/>
        </w:rPr>
        <w:t>500 199 710</w:t>
      </w:r>
      <w:r>
        <w:rPr>
          <w:rFonts w:cs="Times New Roman" w:ascii="Times New Roman" w:hAnsi="Times New Roman"/>
          <w:sz w:val="24"/>
          <w:szCs w:val="24"/>
        </w:rPr>
        <w:t xml:space="preserve"> od poniedziałku do piątku w godzinach 9:00 – 14:00. </w:t>
        <w:br/>
        <w:t>O przyjęciu dziecka na półkolonie decyduje kolejność zgłoszeń.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zapewnienia bezpieczeństwa uczestnikom podczas pobytu na półkolonii należy: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przed wypełnieniem formularza zgłoszeniowego obowiązkowo zapoznać się </w:t>
        <w:br/>
        <w:t>z zasadami sanitarnymi obowiązującymi podczas pobytu na półkolonii;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dpisać „oświadczenie rodzica/opiekuna prawnego dziecka o stanie zdrowia dziecka” przez rodzica lub opiekuna prawnego.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em uczestnictwa w półkolonii jest: wypełnienie, podpisanie i osobiste doręczenie następujących dokumentów/załączników do regulaminu: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a zgłoszeniowego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y kwalifikacyjnej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rodzica/opiekuna prawnego 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ważnienie do odbioru dziecka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y na przetwarzanie danych osobowych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anie opłaty za półkolonie, zgodnie z punktem V regulaminu.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tateczny termin osobistego doręczenia powyższych dokumentów upływa z dniem 27.06.2025 r. 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należy złożyć osobiście w Miejskim Centrum Kultury w Skarżysku – Kamiennej w pokoju 121 (I piętro) od poniedziałku do piątku w godzinach 9:00 – 14:00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terminowe doręczenie dokumentów jest rozumiane jako rezygnacja z półkolonii </w:t>
        <w:br/>
        <w:t>pn. „Mamy wakacje! – półkolonie dla dzieci 2025” organizowanych w Miejskim Centrum Kultury w Skarżysku – Kamiennej i skutkuje skreśleniem z listy uczestników.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enia i dostarczenia dokumentów może dokonać jedynie przedstawiciel ustawowy/opiekun prawny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OWIĄZKI UCZESTNIKA ZAJĘĆ</w: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e regulaminu półkolonii.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e ramowego harmonogramu dnia.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strzeganie zasad BHP i ppoż. oraz zasad sanitarnych obowiązujących na półkolonii, a w razie dostrzeżenia sytuacji stwarzającej zagrożenie dla życia i zdrowia innych, informowania wychowawcy o zaistniałym zdarzeniu. 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atyczne i aktywne uczestnictwo w zajęciach.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turalne zachowywanie się w trakcie zajęć oraz podczas spożywania posiłków.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nie o higienę osobistą i czystość, regularne i dokładne mycie rąk wodą z mydłem oraz dezynfekowanie ich środkiem do dezynfekcji.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praca w wychowawcami i instruktorami prowadzącymi zajęcia.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e zmiennego obuwia o antypoślizgowym spodzie.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nie o sprzęt oraz wyposażenie – za szkody wyrządzone przez dziecko, materialnie odpowiedzialni są jego rodzice lub opiekunowie prawni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OWIĄZKI RODZICÓW/OPIEKUNÓW PRAWNYCH</w: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68" w:before="0" w:after="65"/>
        <w:ind w:left="70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znanie się z regulaminem półkolonii i jego przestrzeganie.  </w:t>
      </w:r>
    </w:p>
    <w:p>
      <w:pPr>
        <w:pStyle w:val="Normal"/>
        <w:numPr>
          <w:ilvl w:val="0"/>
          <w:numId w:val="3"/>
        </w:numPr>
        <w:spacing w:lineRule="auto" w:line="268" w:before="0" w:after="65"/>
        <w:ind w:left="70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ręczenie dokumentów o których mowa w pkt. II ppkt. 6. </w:t>
      </w:r>
    </w:p>
    <w:p>
      <w:pPr>
        <w:pStyle w:val="Normal"/>
        <w:numPr>
          <w:ilvl w:val="0"/>
          <w:numId w:val="3"/>
        </w:numPr>
        <w:spacing w:lineRule="auto" w:line="268" w:before="0" w:after="65"/>
        <w:ind w:left="70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praca z wychowawcami, instruktorami, kierownikiem wypoczynku oraz innymi przedstawicielami organizatora półkolonii. </w:t>
      </w:r>
    </w:p>
    <w:p>
      <w:pPr>
        <w:pStyle w:val="Normal"/>
        <w:numPr>
          <w:ilvl w:val="0"/>
          <w:numId w:val="3"/>
        </w:numPr>
        <w:spacing w:lineRule="auto" w:line="268" w:before="0" w:after="65"/>
        <w:ind w:left="70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strzeganie harmonogramu półkolonii oraz przygotowanie uczestnika do zaplanowanych zajęć.  </w:t>
      </w:r>
    </w:p>
    <w:p>
      <w:pPr>
        <w:pStyle w:val="Normal"/>
        <w:numPr>
          <w:ilvl w:val="0"/>
          <w:numId w:val="3"/>
        </w:numPr>
        <w:spacing w:lineRule="auto" w:line="268" w:before="0" w:after="35"/>
        <w:ind w:left="70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nktualny przywóz (przyprowadzenie) dzieci na zajęcia oraz ich odebranie po zakończeniu zajęć. Rodzice/opiekunowie prawni są odpowiedzialni za bezpieczną drogę dziecka od miejsca zamieszkania do miejsca odbywania się zajęć i z powrotem.  </w:t>
      </w:r>
    </w:p>
    <w:p>
      <w:pPr>
        <w:pStyle w:val="Normal"/>
        <w:numPr>
          <w:ilvl w:val="0"/>
          <w:numId w:val="3"/>
        </w:numPr>
        <w:spacing w:lineRule="auto" w:line="268" w:before="0" w:after="65"/>
        <w:ind w:left="70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cześniejszy odbiór uczestnika, rodzic/opiekun prawny potwierdza pisemnym zwolnieniem opatrzonym datą i podpisem.  </w:t>
      </w:r>
    </w:p>
    <w:p>
      <w:pPr>
        <w:pStyle w:val="Normal"/>
        <w:numPr>
          <w:ilvl w:val="0"/>
          <w:numId w:val="3"/>
        </w:numPr>
        <w:spacing w:lineRule="auto" w:line="252" w:before="0" w:after="81"/>
        <w:ind w:left="705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W przypadku nieodebrania dziecka po godzinie 15:00, organizatorzy zobowiązani są powiadomić odpowiednie służby o tym zdarzeniu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8" w:before="0" w:after="15"/>
        <w:ind w:left="70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karcie kwalifikacyjnej rodzic/opiekun prawny jest zobowiązany do wskazania zaburzeń, dolegliwości, alergii podopiecznego czy jakichkolwiek istotnych informacji dotyczących zdrowia i bezpieczeństwa dziecka.  </w:t>
      </w:r>
    </w:p>
    <w:p>
      <w:pPr>
        <w:pStyle w:val="Normal"/>
        <w:numPr>
          <w:ilvl w:val="0"/>
          <w:numId w:val="3"/>
        </w:numPr>
        <w:spacing w:lineRule="auto" w:line="268" w:before="0" w:after="12"/>
        <w:ind w:left="70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występowania u uczestnika chorób przewlekłych konieczne jest dostarczenie opinii lekarskiej o braku przeciwwskazań zdrowotnych do udziału  </w:t>
        <w:br/>
        <w:t xml:space="preserve">w półkolonii. </w:t>
      </w:r>
    </w:p>
    <w:p>
      <w:pPr>
        <w:pStyle w:val="Normal"/>
        <w:numPr>
          <w:ilvl w:val="0"/>
          <w:numId w:val="3"/>
        </w:numPr>
        <w:spacing w:lineRule="auto" w:line="268" w:before="0" w:after="0"/>
        <w:ind w:left="70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bowiązują się do niezwłocznego odbioru dziecka z półkolonii w przypadku wystąpienia u ich dziecka niepokojących objawów chorobach (podwyższona temperatura, kaszel, katar, duszności). 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7"/>
        </w:numPr>
        <w:ind w:left="1080" w:right="8" w:hanging="720"/>
        <w:rPr>
          <w:szCs w:val="24"/>
        </w:rPr>
      </w:pPr>
      <w:r>
        <w:rPr>
          <w:szCs w:val="24"/>
        </w:rPr>
        <w:t>OPŁATY</w:t>
      </w:r>
    </w:p>
    <w:p>
      <w:pPr>
        <w:pStyle w:val="Normal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numPr>
          <w:ilvl w:val="0"/>
          <w:numId w:val="12"/>
        </w:numPr>
        <w:spacing w:lineRule="auto" w:line="268" w:before="0" w:after="65"/>
        <w:ind w:left="70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sokość opłaty za uczestnictwo w półkolonii wynosi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450 zł.</w:t>
      </w:r>
      <w:r>
        <w:rPr>
          <w:rFonts w:cs="Times New Roman" w:ascii="Times New Roman" w:hAnsi="Times New Roman"/>
          <w:sz w:val="24"/>
          <w:szCs w:val="24"/>
        </w:rPr>
        <w:t xml:space="preserve"> Opłatę za półkolonie należy uregulować osobiście podczas doręczenia dokumentów, o których mowa </w:t>
        <w:br/>
        <w:t xml:space="preserve">w pkt. II ppkt. 6. </w:t>
      </w:r>
    </w:p>
    <w:p>
      <w:pPr>
        <w:pStyle w:val="Normal"/>
        <w:numPr>
          <w:ilvl w:val="0"/>
          <w:numId w:val="12"/>
        </w:numPr>
        <w:spacing w:lineRule="auto" w:line="268" w:before="0" w:after="65"/>
        <w:ind w:left="70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czasie 5 dniowego turnusu półkolonii organizator zapewnia: opiekę wychowawcy, ubezpieczenie NNW, wycieczkę, transport, udział w zajęciach, warsztatach tematycznych, warsztatach profilaktycznych, zabawach rekreacyjno – sportowych z                                                  </w:t>
      </w:r>
    </w:p>
    <w:p>
      <w:pPr>
        <w:pStyle w:val="Normal"/>
        <w:spacing w:lineRule="auto" w:line="268" w:before="0" w:after="65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ktorem, wyżywienie tj.  obiad, przekąski, napoje.</w:t>
      </w:r>
    </w:p>
    <w:p>
      <w:pPr>
        <w:pStyle w:val="Normal"/>
        <w:numPr>
          <w:ilvl w:val="0"/>
          <w:numId w:val="12"/>
        </w:numPr>
        <w:spacing w:lineRule="auto" w:line="268" w:before="0" w:after="9"/>
        <w:ind w:left="70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łata za uczestnictwo w półkolonii jest bezzwrotna.</w:t>
      </w:r>
    </w:p>
    <w:p>
      <w:pPr>
        <w:pStyle w:val="Normal"/>
        <w:spacing w:before="0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7"/>
        </w:numPr>
        <w:ind w:left="387" w:right="9" w:hanging="720"/>
        <w:rPr>
          <w:szCs w:val="24"/>
        </w:rPr>
      </w:pPr>
      <w:r>
        <w:rPr>
          <w:szCs w:val="24"/>
        </w:rPr>
        <w:t>POSTANOWIENIA DODATKOWE</w:t>
      </w:r>
    </w:p>
    <w:p>
      <w:pPr>
        <w:pStyle w:val="Normal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numPr>
          <w:ilvl w:val="0"/>
          <w:numId w:val="11"/>
        </w:numPr>
        <w:spacing w:lineRule="auto" w:line="268" w:before="0" w:after="65"/>
        <w:ind w:left="70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cy półkolonii mogą zostać zwolnieni z części zajęć wyłącznie na pisemny wniosek rodzica/opiekuna prawnego.  </w:t>
      </w:r>
    </w:p>
    <w:p>
      <w:pPr>
        <w:pStyle w:val="Normal"/>
        <w:numPr>
          <w:ilvl w:val="0"/>
          <w:numId w:val="11"/>
        </w:numPr>
        <w:spacing w:lineRule="auto" w:line="268" w:before="0" w:after="0"/>
        <w:ind w:left="70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zy nie ponoszą odpowiedzialności za utratę, uszkodzenie lub zniszczenie rzeczy przyniesionych na półkolonie (pieniądze, telefony komórkowe, aparaty fotograficzne itp.)  </w:t>
      </w:r>
    </w:p>
    <w:p>
      <w:pPr>
        <w:pStyle w:val="Normal"/>
        <w:numPr>
          <w:ilvl w:val="0"/>
          <w:numId w:val="11"/>
        </w:numPr>
        <w:spacing w:lineRule="auto" w:line="268" w:before="0" w:after="16"/>
        <w:ind w:left="70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ytuacji, gdy uczestnik nie będzie przestrzegał postanowień niniejszego regulaminu, organizatorzy zastrzegają sobie prawo do skreślenia dziecka z listy uczestników półkolonii bez obowiązku zwrotu uiszczonej opłaty.   </w:t>
      </w:r>
    </w:p>
    <w:p>
      <w:pPr>
        <w:pStyle w:val="Normal"/>
        <w:numPr>
          <w:ilvl w:val="0"/>
          <w:numId w:val="11"/>
        </w:numPr>
        <w:spacing w:lineRule="auto" w:line="268" w:before="0" w:after="65"/>
        <w:ind w:left="70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y półkolonii zobowiązani są do przestrzegania i stosowania postanowień niniejszego Regulaminu oraz wszelkich przepisów porządkowych obowiązujących na terenie obiektów, na których organizowane są zajęcia.</w:t>
      </w:r>
    </w:p>
    <w:p>
      <w:pPr>
        <w:pStyle w:val="Normal"/>
        <w:numPr>
          <w:ilvl w:val="0"/>
          <w:numId w:val="11"/>
        </w:numPr>
        <w:spacing w:lineRule="auto" w:line="268" w:before="0" w:after="65"/>
        <w:ind w:left="70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zy zobowiązują się do natychmiastowego powiadomienia rodziców/ opiekunów prawnych o zaistniałych wypadkach, urazach i problemach wychowawczych.  </w:t>
      </w:r>
    </w:p>
    <w:p>
      <w:pPr>
        <w:pStyle w:val="Normal"/>
        <w:numPr>
          <w:ilvl w:val="0"/>
          <w:numId w:val="11"/>
        </w:numPr>
        <w:spacing w:lineRule="auto" w:line="268" w:before="0" w:after="10"/>
        <w:ind w:left="70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zy zastrzegają sobie prawo do zmiany ustalonego harmonogramu zajęć, który dostępny będzie u kierownika półkolonii.  </w:t>
      </w:r>
    </w:p>
    <w:p>
      <w:pPr>
        <w:pStyle w:val="Normal"/>
        <w:numPr>
          <w:ilvl w:val="0"/>
          <w:numId w:val="11"/>
        </w:numPr>
        <w:spacing w:lineRule="auto" w:line="268" w:before="0" w:after="0"/>
        <w:ind w:left="70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zelkie dodatkowe informacje można uzyskać pod numerem telefonu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500-199-710</w:t>
      </w:r>
      <w:r>
        <w:rPr>
          <w:rFonts w:cs="Times New Roman" w:ascii="Times New Roman" w:hAnsi="Times New Roman"/>
          <w:sz w:val="24"/>
          <w:szCs w:val="24"/>
        </w:rPr>
        <w:t xml:space="preserve">  od poniedziałku do piątku w godzinach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d 9:00 do 14:00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7"/>
        </w:numPr>
        <w:spacing w:before="0" w:after="347"/>
        <w:ind w:left="480" w:right="8" w:hanging="720"/>
        <w:rPr>
          <w:szCs w:val="24"/>
        </w:rPr>
      </w:pPr>
      <w:r>
        <w:rPr>
          <w:szCs w:val="24"/>
        </w:rPr>
        <w:t>POSTANOWIENIA KOŃCOWE</w:t>
      </w:r>
    </w:p>
    <w:p>
      <w:pPr>
        <w:pStyle w:val="Normal"/>
        <w:numPr>
          <w:ilvl w:val="0"/>
          <w:numId w:val="4"/>
        </w:numPr>
        <w:spacing w:lineRule="auto" w:line="268" w:before="0" w:after="65"/>
        <w:ind w:left="70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ach nieuregulowanych przedmiotowym regulaminem odpowiednie zastosowanie znajdą przepisy rozporządzenia Ministra Edukacji Narodowej z dnia </w:t>
        <w:br/>
        <w:t>30 marca 2016 r. oraz wytyczne GIS, MZ i MEN dla organizatorów wypoczynku dzieci i młodzieży z dnia 29 maja 2020 r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68" w:before="0" w:after="65"/>
        <w:ind w:left="70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tatecznie interpretacja niniejszego regulaminu należy do organizatora.  </w:t>
      </w:r>
    </w:p>
    <w:p>
      <w:pPr>
        <w:pStyle w:val="Normal"/>
        <w:numPr>
          <w:ilvl w:val="0"/>
          <w:numId w:val="4"/>
        </w:numPr>
        <w:spacing w:lineRule="auto" w:line="268" w:before="0" w:after="0"/>
        <w:ind w:left="70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ulamin wchodzi w życie z dniem ogłoszenia. 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0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3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0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57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5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2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79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6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56"/>
      <w:ind w:left="10" w:right="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8:57:00Z</dcterms:created>
  <dc:creator>Magdalena Jakubiak</dc:creator>
  <dc:description/>
  <cp:keywords/>
  <dc:language>en-US</dc:language>
  <cp:lastModifiedBy>Michał</cp:lastModifiedBy>
  <cp:lastPrinted>2023-06-07T10:38:00Z</cp:lastPrinted>
  <dcterms:modified xsi:type="dcterms:W3CDTF">2025-06-04T08:57:00Z</dcterms:modified>
  <cp:revision>2</cp:revision>
  <dc:subject/>
  <dc:title/>
</cp:coreProperties>
</file>