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OWA</w:t>
      </w:r>
    </w:p>
    <w:p>
      <w:pPr>
        <w:pStyle w:val="Normal"/>
        <w:jc w:val="center"/>
        <w:rPr/>
      </w:pPr>
      <w:r>
        <w:rPr>
          <w:b/>
        </w:rPr>
        <w:t xml:space="preserve">stoisk handlowych/wystawienniczych w ramach organizowanego przez </w:t>
        <w:br/>
        <w:t xml:space="preserve">Miejskie Centrum Kultury im. Leopolda Staffa </w:t>
        <w:br/>
      </w:r>
      <w:r>
        <w:rPr>
          <w:b/>
          <w:sz w:val="28"/>
        </w:rPr>
        <w:t xml:space="preserve">JARMARKU WIELKANOCNEGO </w:t>
      </w:r>
      <w:r>
        <w:rPr>
          <w:b/>
        </w:rPr>
        <w:br/>
        <w:t>13 kwietnia 2025 r. w godz. 15:00-</w:t>
      </w:r>
      <w:r>
        <w:rPr/>
        <w:t>19:00</w:t>
      </w:r>
    </w:p>
    <w:tbl>
      <w:tblPr>
        <w:tblW w:w="905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105"/>
      </w:tblGrid>
      <w:tr>
        <w:trPr>
          <w:trHeight w:val="1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  <w:t>IMIĘ NAZWISKO</w:t>
            </w:r>
          </w:p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  <w:t>NAZWA INSTYTUCJI/FIRMY</w:t>
            </w:r>
          </w:p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  <w:t>(pieczęć firmy, pełna nazwa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  <w:t>PROPONOWANY ASORTYMEN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  <w:t>TELEFON KONTAKTOW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  <w:t>MOC PODŁĄCZENIA DO PRĄDU W KW (jeśli jest potrzebny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  <w:t>ZAPOTRZEBOWANIA (stolik, krzesła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  <w:t>ILOŚĆ OSÓB OBECNYCH PRZY STOISK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  <w:t>DATA I CZYTELNY PODPI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51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ind w:left="11" w:right="510" w:hanging="1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de-DE" w:eastAsia="en-US"/>
      </w:rPr>
    </w:pPr>
    <w:r>
      <w:rPr>
        <w:rFonts w:cs="Arial" w:ascii="Arial" w:hAnsi="Arial"/>
        <w:sz w:val="14"/>
        <w:szCs w:val="14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80845</wp:posOffset>
          </wp:positionH>
          <wp:positionV relativeFrom="paragraph">
            <wp:posOffset>-109855</wp:posOffset>
          </wp:positionV>
          <wp:extent cx="2438400" cy="737235"/>
          <wp:effectExtent l="0" t="0" r="0" b="0"/>
          <wp:wrapTight wrapText="bothSides">
            <wp:wrapPolygon edited="0">
              <wp:start x="3034" y="1396"/>
              <wp:lineTo x="2105" y="2803"/>
              <wp:lineTo x="1346" y="5040"/>
              <wp:lineTo x="673" y="10090"/>
              <wp:lineTo x="926" y="16548"/>
              <wp:lineTo x="2275" y="19352"/>
              <wp:lineTo x="3456" y="19909"/>
              <wp:lineTo x="4215" y="19909"/>
              <wp:lineTo x="8518" y="19352"/>
              <wp:lineTo x="15270" y="16821"/>
              <wp:lineTo x="15183" y="14857"/>
              <wp:lineTo x="16534" y="14857"/>
              <wp:lineTo x="17799" y="12621"/>
              <wp:lineTo x="17632" y="10374"/>
              <wp:lineTo x="19150" y="10374"/>
              <wp:lineTo x="20837" y="7843"/>
              <wp:lineTo x="20920" y="5040"/>
              <wp:lineTo x="3962" y="1396"/>
              <wp:lineTo x="3034" y="1396"/>
            </wp:wrapPolygon>
          </wp:wrapTight>
          <wp:docPr id="3" name="Obraz 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885805"/>
          <wp:effectExtent l="0" t="0" r="0" b="0"/>
          <wp:wrapNone/>
          <wp:docPr id="1" name="WordPictureWatermark9393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938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88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070</wp:posOffset>
          </wp:positionH>
          <wp:positionV relativeFrom="paragraph">
            <wp:posOffset>-297180</wp:posOffset>
          </wp:positionV>
          <wp:extent cx="933450" cy="640715"/>
          <wp:effectExtent l="0" t="0" r="0" b="0"/>
          <wp:wrapSquare wrapText="bothSides"/>
          <wp:docPr id="2" name="Obraz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5" r="-7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" w:right="510" w:hanging="11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8:00Z</dcterms:created>
  <dc:creator>Michał Łabuda</dc:creator>
  <dc:description/>
  <cp:keywords/>
  <dc:language>en-US</dc:language>
  <cp:lastModifiedBy>Michał</cp:lastModifiedBy>
  <cp:lastPrinted>2025-02-12T09:01:00Z</cp:lastPrinted>
  <dcterms:modified xsi:type="dcterms:W3CDTF">2025-03-10T13:28:00Z</dcterms:modified>
  <cp:revision>2</cp:revision>
  <dc:subject/>
  <dc:title/>
</cp:coreProperties>
</file>