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ółkolonie letnie pn. „Mamy wakacje!” - wakacyjne półkolonie dla dzieci organizowane </w:t>
        <w:br/>
        <w:t>w Miejskim Centrum Kultury w Skarżysku-Kamiennej w 2023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</w:t>
      </w:r>
    </w:p>
    <w:p>
      <w:pPr>
        <w:pStyle w:val="Akapitzlis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półkolonii jest Fundacja Szlachetne Serce przy wsparciu finansowym Urzędu Miasta w Skarżysku – Kamiennej oraz Miejskiego Centrum Kultury </w:t>
        <w:br/>
        <w:t>w Skarżysku – Kamienn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organizacji zajęć jest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kreacja i wypoczynek dzieci w wieku od 7 do 10 roku życia pozostających na terenie miasta w okresie wakacji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dzieci w aktywnym i atrakcyjnym wypoczynku podczas wakacji,</w:t>
        <w:br/>
        <w:t>- rozwój osobisty dzieci poprzez oferowanie zajęć edukacyjnych, a także wspieranie rozwoju zainteresowań i zdolności: plastycznych, sportowych, muzycznych, tanecznych, teatraln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odbywać się będą w budynku Miejskiego Centrum Kultury w Skarżysku – Kamiennej w grupie liczącej 20 uczestników od poniedziałku do piątku w godzinach </w:t>
        <w:br/>
        <w:t>od 8:00 – 15:00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będą odbywały się w dwóch turnusach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urnus 10.07.2023 r. - 14.07.2023 r. w godzinach 08:00 - 15:00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turnus 17.07.2023 r. - 21.07.2023 r. w godzinach 8:00 - 15:00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 W ZAJĘCIACH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zajęć mogą być dzieci w wieku od 7 do 10 roku życia (2015 - 2013), które są mieszkańcami miasta Skarżyska-Kamiennej lub uczniami skarżyskich szkół podstawowy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będą przyjmowane od dnia 12.06.2023 r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jest ograniczon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uczestnika na półkolonie odbywa się osobiście lub telefonicznie pod numerem telefonu </w:t>
      </w:r>
      <w:r>
        <w:rPr>
          <w:rFonts w:cs="Times New Roman" w:ascii="Times New Roman" w:hAnsi="Times New Roman"/>
          <w:sz w:val="24"/>
          <w:szCs w:val="24"/>
          <w:u w:val="single"/>
        </w:rPr>
        <w:t>500 199 710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 w godzinach 9:00 - 14:00. </w:t>
        <w:br/>
        <w:t>O przyjęciu dziecka na półkolonie decyduje kolejność zgłoszeń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zapewnienia bezpieczeństwa uczestnikom podczas pobytu na półkolonii należy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d wypełnieniem formularza zgłoszeniowego obowiązkowo zapoznać się </w:t>
        <w:br/>
        <w:t>z zasadami sanitarnymi obowiązującymi podczas pobytu na półkolonii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ać „oświadczenie rodzica/opiekuna prawnego dziecka o stanie zdrowia dziecka” przez rodzica lub opiekuna prawnego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półkolonii jest: wypełnienie, podpisanie i osobiste doręczenie następujących dokumentów/załączników do regulaminu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a zgłoszeniowego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kwalifikacyjnej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rodzica/opiekuna prawnego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do odbioru dziecka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y na przetwarzanie danych osobowych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opłaty za półkolonie, zgodnie z punktem V regulaminu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y termin osobistego doręczenia powyższych dokumentów upływa z dniem 30.06.2023 r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ależy złożyć osobiście w Miejskim Centrum Kultury w Skarżysku – Kamiennej w pokoju 121 (I piętro) od poniedziałku do piątku w godzinach 9:00 – 14:00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terminowe doręczenie dokumentów jest rozumiane jako rezygnacja z półkolonii </w:t>
        <w:br/>
        <w:t>pn. „Mamy wakacje!” – wakacyjne półkolonie dla dzieci organizowanych w Miejskim Centrum Kultury w Skarżysku – Kamiennej i skutkuje skreśleniem z listy uczestników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i dostarczenia dokumentów może dokonać jedynie przedstawiciel ustawowy/opiekun prawn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UCZESTNIKA ZAJĘĆ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półkolonii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amowego harmonogramu dni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e zasad BHP i ppoż. oraz zasad sanitarnych obowiązujących na półkolonii, a w razie dostrzeżenia sytuacji stwarzającej zagrożenie dla życia i zdrowia innych, informowania wychowawcy o zaistniałym zdarzeniu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i aktywne uczestnictwo w zajęciach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e zachowywanie się w trakcie zajęć oraz podczas spożywania posiłk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higienę osobistą i czystość, regularne i dokładne mycie rąk wodą z mydłem oraz dezynfekowanie ich środkiem do dezynfekcji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w wychowawcami i instruktorami prowadzącymi zajęci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zmiennego obuwia o antypoślizgowym spodzi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sprzęt oraz wyposażenie – za szkody wyrządzone przez dziecko, materialnie odpowiedzialni są jego rodzice lub opiekunowie prawn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RODZICÓW/OPIEKUNÓW PRAWNYCH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regulaminem półkolonii i jego przestrzeganie.  </w:t>
      </w:r>
    </w:p>
    <w:p>
      <w:pPr>
        <w:pStyle w:val="Normal"/>
        <w:numPr>
          <w:ilvl w:val="0"/>
          <w:numId w:val="2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ęczenie dokumentów o których mowa w pkt. II ppkt. 6. </w:t>
      </w:r>
    </w:p>
    <w:p>
      <w:pPr>
        <w:pStyle w:val="Normal"/>
        <w:numPr>
          <w:ilvl w:val="0"/>
          <w:numId w:val="2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wychowawcami, instruktorami, kierownikiem wypoczynku oraz innymi przedstawicielami organizatora półkolonii. </w:t>
      </w:r>
    </w:p>
    <w:p>
      <w:pPr>
        <w:pStyle w:val="Normal"/>
        <w:numPr>
          <w:ilvl w:val="0"/>
          <w:numId w:val="2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harmonogramu półkolonii oraz przygotowanie uczestnika do zaplanowanych zajęć.  </w:t>
      </w:r>
    </w:p>
    <w:p>
      <w:pPr>
        <w:pStyle w:val="Normal"/>
        <w:numPr>
          <w:ilvl w:val="0"/>
          <w:numId w:val="2"/>
        </w:numPr>
        <w:spacing w:lineRule="auto" w:line="268" w:before="0" w:after="3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ualny przywóz (przyprowadzenie) dzieci na zajęcia oraz ich odebranie po zakończeniu zajęć. Rodzice/opiekunowie prawni są odpowiedzialni za bezpieczną drogę dziecka od miejsca zamieszkania do miejsca odbywania się zajęć i z powrotem.  </w:t>
      </w:r>
    </w:p>
    <w:p>
      <w:pPr>
        <w:pStyle w:val="Normal"/>
        <w:numPr>
          <w:ilvl w:val="0"/>
          <w:numId w:val="2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ześniejszy odbiór uczestnika, rodzic/opiekun prawny potwierdza pisemnym zwolnieniem opatrzonym datą i podpisem.  </w:t>
      </w:r>
    </w:p>
    <w:p>
      <w:pPr>
        <w:pStyle w:val="Normal"/>
        <w:numPr>
          <w:ilvl w:val="0"/>
          <w:numId w:val="2"/>
        </w:numPr>
        <w:spacing w:lineRule="auto" w:line="252" w:before="0" w:after="81"/>
        <w:ind w:left="70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przypadku nieodebrania dziecka po godzinie 15:00, organizatorzy zobowiązani są powiadomić odpowiednie służby o tym zdarzeniu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rcie kwalifikacyjnej rodzic/opiekun prawny jest zobowiązany do wskazania zaburzeń, dolegliwości, alergii podopiecznego czy jakichkolwiek istotnych informacji dotyczących zdrowia i bezpieczeństwa dziecka. 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7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ępowania u uczestnika chorób przewlekłych konieczne jest dostarczenie opinii lekarskiej o braku przeciwwskazań zdrowotnych do udziału  </w:t>
        <w:br/>
        <w:t xml:space="preserve">w półkolonii.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ą się do niezwłocznego odbioru dziecka z półkolonii w przypadku wystąpienia u ich dziecka niepokojących objawów chorobach (podwyższona temperatura, kaszel, katar, duszności).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ind w:left="1080" w:right="8" w:hanging="720"/>
        <w:rPr>
          <w:szCs w:val="24"/>
        </w:rPr>
      </w:pPr>
      <w:r>
        <w:rPr>
          <w:szCs w:val="24"/>
        </w:rPr>
        <w:t>OPŁATY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opłaty za uczestnictwo w półkolonii wynos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70 zł.</w:t>
      </w:r>
      <w:r>
        <w:rPr>
          <w:rFonts w:cs="Times New Roman" w:ascii="Times New Roman" w:hAnsi="Times New Roman"/>
          <w:sz w:val="24"/>
          <w:szCs w:val="24"/>
        </w:rPr>
        <w:t xml:space="preserve"> Opłatę za półkolonie należy uregulować osobiście podczas doręczenia dokumentów, o których mowa </w:t>
        <w:br/>
        <w:t xml:space="preserve">w pkt. II ppkt. 6. </w:t>
      </w:r>
    </w:p>
    <w:p>
      <w:pPr>
        <w:pStyle w:val="Normal"/>
        <w:numPr>
          <w:ilvl w:val="0"/>
          <w:numId w:val="11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5 dniowego turnusu półkolonii organizator zapewnia: opiekę wychowawcy, ubezpieczenie NNW, wycieczkę, transport, udział w zajęciach, warsztatach tematycznych, zabawach rekreacyjno - sportowych z instruktorem, wyżywienie </w:t>
        <w:br/>
        <w:t>tj.: drugie śniadanie, obiad, napoje.</w:t>
      </w:r>
    </w:p>
    <w:p>
      <w:pPr>
        <w:pStyle w:val="Normal"/>
        <w:numPr>
          <w:ilvl w:val="0"/>
          <w:numId w:val="11"/>
        </w:numPr>
        <w:spacing w:lineRule="auto" w:line="268" w:before="0" w:after="9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uczestnictwo w półkolonii nie ulega zwrotowi.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ind w:left="387" w:right="9" w:hanging="720"/>
        <w:rPr>
          <w:szCs w:val="24"/>
        </w:rPr>
      </w:pPr>
      <w:r>
        <w:rPr>
          <w:szCs w:val="24"/>
        </w:rPr>
        <w:t>POSTANOWIENIA DODATKOWE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półkolonii mogą zostać zwolnieni z części zajęć wyłącznie na pisemny wniosek rodzica/opiekuna prawnego.  </w:t>
      </w:r>
    </w:p>
    <w:p>
      <w:pPr>
        <w:pStyle w:val="Normal"/>
        <w:numPr>
          <w:ilvl w:val="0"/>
          <w:numId w:val="10"/>
        </w:numPr>
        <w:spacing w:lineRule="auto" w:line="268" w:before="0" w:after="0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ponoszą odpowiedzialności za utratę, uszkodzenie lub zniszczenie rzeczy przyniesionych na półkolonie (pieniądze, telefony komórkowe, aparaty fotograficzne itp.)  </w:t>
      </w:r>
    </w:p>
    <w:p>
      <w:pPr>
        <w:pStyle w:val="Normal"/>
        <w:numPr>
          <w:ilvl w:val="0"/>
          <w:numId w:val="10"/>
        </w:numPr>
        <w:spacing w:lineRule="auto" w:line="268" w:before="0" w:after="16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uczestnik nie będzie przestrzegał postanowień niniejszego regulaminu, organizatorzy zastrzegają sobie prawo do skreślenia dziecka z listy uczestników półkolonii bez obowiązku zwrotu uiszczonej opłaty.   </w:t>
      </w:r>
    </w:p>
    <w:p>
      <w:pPr>
        <w:pStyle w:val="Normal"/>
        <w:numPr>
          <w:ilvl w:val="0"/>
          <w:numId w:val="10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ółkolonii zobowiązani są do przestrzegania i stosowania postanowień niniejszego Regulaminu oraz wszelkich przepisów porządkowych obowiązujących na terenie obiektów, na których organizowane są zajęcia.</w:t>
      </w:r>
    </w:p>
    <w:p>
      <w:pPr>
        <w:pStyle w:val="Normal"/>
        <w:numPr>
          <w:ilvl w:val="0"/>
          <w:numId w:val="10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obowiązują się do natychmiastowego powiadomienia rodziców/ opiekunów prawnych o zaistniałych wypadkach, urazach i problemach wychowawczych.  </w:t>
      </w:r>
    </w:p>
    <w:p>
      <w:pPr>
        <w:pStyle w:val="Normal"/>
        <w:numPr>
          <w:ilvl w:val="0"/>
          <w:numId w:val="10"/>
        </w:numPr>
        <w:spacing w:lineRule="auto" w:line="268" w:before="0" w:after="10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astrzegają sobie prawo do zmiany ustalonego harmonogramu zajęć, który dostępny będzie u kierownika półkolonii.  </w:t>
      </w:r>
    </w:p>
    <w:p>
      <w:pPr>
        <w:pStyle w:val="Normal"/>
        <w:numPr>
          <w:ilvl w:val="0"/>
          <w:numId w:val="10"/>
        </w:numPr>
        <w:spacing w:lineRule="auto" w:line="268" w:before="0" w:after="0"/>
        <w:ind w:left="7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dodatkowe informacje można uzyskać pod numerem telefon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00-199-710</w:t>
      </w:r>
      <w:r>
        <w:rPr>
          <w:rFonts w:cs="Times New Roman" w:ascii="Times New Roman" w:hAnsi="Times New Roman"/>
          <w:sz w:val="24"/>
          <w:szCs w:val="24"/>
        </w:rPr>
        <w:t xml:space="preserve">  od poniedziałku do piątku w godzinac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 9:00 do 14:0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347"/>
        <w:ind w:left="480" w:right="8" w:hanging="720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rzedmiotowym regulaminem odpowiednie zastosowanie znajdą przepisy rozporządzenia Ministra Edukacji Narodowej z dnia </w:t>
        <w:br/>
        <w:t>30 marca 2016 r. oraz wytyczne GIS, MZ i MEN dla organizatorów wypoczynku dzieci i młodzieży z dnia 29 maja 2020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ie interpretacja niniejszego regulaminu należy do organizatora. 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wchodzi w życie z dniem ogłoszenia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0:00Z</dcterms:created>
  <dc:creator>Magdalena Jakubiak</dc:creator>
  <dc:description/>
  <cp:keywords/>
  <dc:language>en-US</dc:language>
  <cp:lastModifiedBy>Michał</cp:lastModifiedBy>
  <cp:lastPrinted>2023-06-07T10:38:00Z</cp:lastPrinted>
  <dcterms:modified xsi:type="dcterms:W3CDTF">2023-06-07T09:00:00Z</dcterms:modified>
  <cp:revision>3</cp:revision>
  <dc:subject/>
  <dc:title/>
</cp:coreProperties>
</file>