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nkieta Wolontariusza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120"/>
        <w:jc w:val="center"/>
        <w:rPr/>
      </w:pPr>
      <w:r>
        <w:rPr/>
        <w:t>( obowiązkowo należy wypełnić wszystkie pola, adres e-mail musi być osobisty 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sz w:val="16"/>
          <w:szCs w:val="16"/>
        </w:rPr>
      </w:pPr>
      <w:r>
        <w:rPr/>
        <w:t>Imię i Nazwisko………………………….</w:t>
        <w:br/>
      </w:r>
    </w:p>
    <w:p>
      <w:pPr>
        <w:pStyle w:val="Normal"/>
        <w:spacing w:before="0" w:after="120"/>
        <w:rPr/>
      </w:pPr>
      <w:r>
        <w:rPr/>
        <w:t>PESEL……………………………………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Adres zamieszkania:</w:t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/>
      </w:pPr>
      <w:r>
        <w:rPr/>
        <w:t>Ulica</w:t>
        <w:tab/>
        <w:t>……………………………………..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/>
      </w:pPr>
      <w:r>
        <w:rPr/>
        <w:t>Nr domu</w:t>
        <w:tab/>
        <w:t>……………………………..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/>
      </w:pPr>
      <w:r>
        <w:rPr/>
        <w:t>Nr mieszkania</w:t>
        <w:tab/>
        <w:t>…………………………......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/>
      </w:pPr>
      <w:r>
        <w:rPr/>
        <w:t>Miejscowość</w:t>
        <w:tab/>
        <w:t>.…………………………….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/>
      </w:pPr>
      <w:r>
        <w:rPr/>
        <w:t>Kod pocztowy</w:t>
        <w:tab/>
        <w:t>…………………………….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Dane kontaktowe:</w:t>
      </w:r>
    </w:p>
    <w:p>
      <w:pPr>
        <w:pStyle w:val="Normal"/>
        <w:spacing w:before="0" w:after="120"/>
        <w:rPr/>
      </w:pPr>
      <w:r>
        <w:rPr/>
        <w:br/>
        <w:t>Nr tel.</w:t>
        <w:tab/>
        <w:t>.…………………………………….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/>
      </w:pPr>
      <w:r>
        <w:rPr/>
        <w:t>e-mail</w:t>
        <w:tab/>
        <w:t xml:space="preserve"> …………………………………….</w:t>
      </w:r>
    </w:p>
    <w:p>
      <w:pPr>
        <w:pStyle w:val="Normal"/>
        <w:spacing w:before="0" w:after="120"/>
        <w:jc w:val="center"/>
        <w:rPr/>
      </w:pPr>
      <w:r>
        <w:rPr/>
        <w:br/>
        <w:br/>
      </w:r>
      <w:r>
        <w:rPr>
          <w:b/>
          <w:u w:val="single"/>
        </w:rPr>
        <w:t>Gdzie się uczysz lub pracujesz?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/>
      </w:pPr>
      <w:r>
        <w:rPr/>
        <w:t>Nazwa placówki……………………………………………..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/>
      </w:pPr>
      <w:r>
        <w:rPr/>
        <w:t>Ulica…………………………………………………………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/>
      </w:pPr>
      <w:r>
        <w:rPr/>
        <w:t>Nr budynku …………………………………………………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/>
      </w:pPr>
      <w:r>
        <w:rPr/>
        <w:t>Miejscowość ………………………………………………..</w:t>
      </w:r>
    </w:p>
    <w:p>
      <w:pPr>
        <w:pStyle w:val="Tekstdymka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/>
        <w:t>Kod pocztowy ………………………………………………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Blockpanel"/>
          <w:rFonts w:cs="Arial" w:ascii="Verdana" w:hAnsi="Verdana"/>
          <w:sz w:val="16"/>
        </w:rPr>
        <w:t xml:space="preserve">Wysyłając tą ankietę na adres: rafal_wosp@wp.pl </w:t>
      </w:r>
    </w:p>
    <w:p>
      <w:pPr>
        <w:pStyle w:val="TextBody"/>
        <w:rPr/>
      </w:pPr>
      <w:r>
        <w:rPr/>
        <w:t xml:space="preserve">potwierdzam prawdziwość powyższych danych i zgadzam się na przetwarzanie i administrowanie moimi danymi, które podałam/em do wiadomości Sztabu Wielkiej Orkiestry Świątecznej Pomocy do celów rekrutacji wolontariuszy 23 finału. Jednocześnie wyrażam zgodę na podejmowanie czynności mających na celu weryfikacje prawdziwości przekazanych przeze mnie danych. </w:t>
      </w:r>
      <w:r>
        <w:rPr>
          <w:rStyle w:val="Blockpanel"/>
          <w:rFonts w:cs="Arial"/>
        </w:rPr>
        <w:t xml:space="preserve">Jakakolwiek informacja sprzeczna </w:t>
      </w:r>
    </w:p>
    <w:p>
      <w:pPr>
        <w:pStyle w:val="TextBody"/>
        <w:rPr/>
      </w:pPr>
      <w:r>
        <w:rPr>
          <w:rStyle w:val="Blockpanel"/>
          <w:rFonts w:cs="Arial"/>
        </w:rPr>
        <w:t>z powyższymi ustaleniami może okazać się dyskwalifikująca dla złożonego wniosku.</w:t>
      </w:r>
    </w:p>
    <w:sectPr>
      <w:type w:val="nextPage"/>
      <w:pgSz w:w="11906" w:h="16838"/>
      <w:pgMar w:left="1985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Blockpanel">
    <w:name w:val="blockpane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6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8:32:00Z</dcterms:created>
  <dc:creator>Qosimo</dc:creator>
  <dc:description/>
  <cp:keywords/>
  <dc:language>en-US</dc:language>
  <cp:lastModifiedBy>Rafał</cp:lastModifiedBy>
  <cp:lastPrinted>2012-10-08T10:20:00Z</cp:lastPrinted>
  <dcterms:modified xsi:type="dcterms:W3CDTF">2014-10-20T15:23:00Z</dcterms:modified>
  <cp:revision>7</cp:revision>
  <dc:subject/>
  <dc:title>Imię i Nazwisko…………………………</dc:title>
</cp:coreProperties>
</file>