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PISY WOLONTARIUSZY 23 finału WOŚ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ejny już 23 Finał Wielkiej Orkiestry Świątecznej Pomocy odbędzie się 11 stycznia 2015r. Środki zebrane podczas tego finału przeznaczone będą: </w:t>
      </w:r>
      <w:r>
        <w:rPr>
          <w:rStyle w:val="StrongEmphasis"/>
        </w:rPr>
        <w:t>„Dla podtrzymania wysokich standardów leczenia dzieci na oddziałach pediatrycznych i onkologicznych oraz godnej opieki medycznej senior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radycyjnie sztab WOŚP zawiązany przy Miejskim Centrum Kultury w Skarżysku-Kamiennej, poszukuje wolontariuszy, którzy chcieliby zbierać pieniążki do puszek w tym dniu. Naszemu sztabowi przyznano określoną liczbę identyfikatorów, więc kto pierwszy ten lepszy! ;)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Zgłoszenia przyjmujemy do 11 grudnia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lub do wyczerpania przyznanych identyfikatorów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pisu-zgłoszenia można dokonać formą elektroniczną, tj. przesyłając wypełnion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ę (lub takie dane które są na niej wymagan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kanowane zdjęcie (800 x 800 pixeli w jpg), do umieszczenia na identyfikator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jeśli grałeś z nami rok temu twoje zdjęcie nie będzie konieczne, mamy już je w naszej bazie danych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e-mail Szefa Sztabu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pl-PL"/>
          </w:rPr>
          <w:t>rafal_wosp@wp.pl</w:t>
        </w:r>
      </w:hyperlink>
    </w:p>
    <w:p>
      <w:pPr>
        <w:pStyle w:val="Normal"/>
        <w:spacing w:lineRule="auto" w:line="240" w:before="0" w:after="0"/>
        <w:rPr>
          <w:rStyle w:val="StrongEmphasis"/>
          <w:color w:val="B222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ażde zgłoszenie otrzyma potwierdzenie zwrotne e-mailem o przyjęciu wniosku bądź odrzuceniu i terminie spotkania, celem złożenia osobistego podpisu.</w:t>
        <w:br/>
      </w:r>
      <w:r>
        <w:rPr/>
        <w:t>Zadbaj o swoje bezpieczeństwo! Możesz śmiało poprosić znajomych, aby towarzyszyli Ci podczas zbierania tego dnia.</w:t>
      </w:r>
      <w:r>
        <w:rPr>
          <w:rStyle w:val="StrongEmphasis"/>
          <w:color w:val="B22222"/>
        </w:rPr>
        <w:t xml:space="preserve"> Jeżeli nie masz ukończonych 16 lat - musisz kwestować pod opieką osoby dorosłej, potrzebna jest do tego zgoda i podpis twojego prawnego opiekuna/rodzica przy podpisywaniu dokumentów  na spotkaniu w M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ztabu: Miejskie Centrum Kultury, 26-110 Skarżysko-Kamienna, ul. Słowackiego 25 ; Szef Sztabu Rafał Kamiński tel.: 882 811 222 ;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afal_wosp@wp.p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y kontakt odnośnie sztabu: Katarzyna Tambor tel: </w:t>
      </w:r>
      <w:r>
        <w:rPr>
          <w:rFonts w:cs="Times New Roman" w:ascii="Times New Roman" w:hAnsi="Times New Roman"/>
          <w:sz w:val="24"/>
          <w:szCs w:val="24"/>
        </w:rPr>
        <w:t xml:space="preserve">41 25 31 482 wew. 120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.tam@mck.skarzysko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odnośnie koncertu: Ewa Bińczak tel: </w:t>
      </w:r>
      <w:r>
        <w:rPr>
          <w:rFonts w:cs="Times New Roman" w:ascii="Times New Roman" w:hAnsi="Times New Roman"/>
          <w:sz w:val="24"/>
          <w:szCs w:val="24"/>
        </w:rPr>
        <w:t>41 25 31 482 wew. 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wabin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_wosp@wp.pl" TargetMode="External"/><Relationship Id="rId3" Type="http://schemas.openxmlformats.org/officeDocument/2006/relationships/hyperlink" Target="mailto:rafal_wosp@wp.pl" TargetMode="External"/><Relationship Id="rId4" Type="http://schemas.openxmlformats.org/officeDocument/2006/relationships/hyperlink" Target="mailto:ka.tam@mck.skarzysko.pl" TargetMode="External"/><Relationship Id="rId5" Type="http://schemas.openxmlformats.org/officeDocument/2006/relationships/hyperlink" Target="mailto:ewabin@o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4:00Z</dcterms:created>
  <dc:creator>Rafał</dc:creator>
  <dc:description/>
  <cp:keywords/>
  <dc:language>en-US</dc:language>
  <cp:lastModifiedBy>Miejskie Centrum Kultury Skarżysko-Kamienna</cp:lastModifiedBy>
  <dcterms:modified xsi:type="dcterms:W3CDTF">2014-11-06T15:41:00Z</dcterms:modified>
  <cp:revision>6</cp:revision>
  <dc:subject/>
  <dc:title/>
</cp:coreProperties>
</file>