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Wyn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 Turniej Weekendowy FIDE 17-18 marca 201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kie Centrum Kultury w Skarżysku-Kamiennej</w:t>
      </w:r>
    </w:p>
    <w:tbl>
      <w:tblPr>
        <w:tblW w:w="5850" w:type="pct"/>
        <w:jc w:val="left"/>
        <w:tblInd w:w="-1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2"/>
      </w:tblGrid>
      <w:tr>
        <w:trPr>
          <w:trHeight w:val="391" w:hRule="atLeast"/>
        </w:trPr>
        <w:tc>
          <w:tcPr>
            <w:tcW w:w="16052" w:type="dxa"/>
            <w:tcBorders/>
            <w:vAlign w:val="center"/>
          </w:tcPr>
          <w:tbl>
            <w:tblPr>
              <w:tblW w:w="15387" w:type="dxa"/>
              <w:jc w:val="left"/>
              <w:tblInd w:w="4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61"/>
              <w:gridCol w:w="2826"/>
            </w:tblGrid>
            <w:tr>
              <w:trPr>
                <w:trHeight w:val="301" w:hRule="atLeast"/>
              </w:trPr>
              <w:tc>
                <w:tcPr>
                  <w:tcW w:w="12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9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niki - runda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" name="Obraz 2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08" w:hRule="atLeast"/>
        </w:trPr>
        <w:tc>
          <w:tcPr>
            <w:tcW w:w="16052" w:type="dxa"/>
            <w:tcBorders/>
            <w:vAlign w:val="center"/>
          </w:tcPr>
          <w:tbl>
            <w:tblPr>
              <w:tblW w:w="4650" w:type="pct"/>
              <w:jc w:val="left"/>
              <w:tblInd w:w="51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458"/>
              <w:gridCol w:w="850"/>
              <w:gridCol w:w="1405"/>
              <w:gridCol w:w="2868"/>
              <w:gridCol w:w="702"/>
              <w:gridCol w:w="1276"/>
              <w:gridCol w:w="1295"/>
              <w:gridCol w:w="655"/>
              <w:gridCol w:w="869"/>
              <w:gridCol w:w="821"/>
              <w:gridCol w:w="813"/>
              <w:gridCol w:w="822"/>
              <w:gridCol w:w="1411"/>
            </w:tblGrid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9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MM-ce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Code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. FIDE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CBch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ins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S.B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Chg (Ru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93040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róz, Waldemar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5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3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03790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łynarski, Kamil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41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6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05890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grewicz, Ludwik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87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58813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dnik, Mateusz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8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2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39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4195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kalarz, Leszek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5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5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71763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ak, Michał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14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16670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chura, Sara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81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,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6864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echoński, Piotr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6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8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36787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ebda, Bartosz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37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0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8868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eciński, Rafał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75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3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30374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oliński, Piotr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1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7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0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23824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rapetyan, Varduhi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1067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68824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pis, Paweł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94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8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34288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ćko, Maciej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39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5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10419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aździerz, Piotr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21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,4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63261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ępień, Paweł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53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1,3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3084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tkowski, Jakub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6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5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0,6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81561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ttych, Maciej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2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1358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71922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uziński, Tadeusz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17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3,1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24715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lesiński, Michał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1287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81839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ttych, Julia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848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23751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erek, Leszek</w:t>
                    </w:r>
                  </w:hyperlink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5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.0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5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7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69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http://www.chessarbiter.com/turnieje/2018/ti_748/results.html?l=pl&amp;pr=2_" TargetMode="External"/><Relationship Id="rId5" Type="http://schemas.openxmlformats.org/officeDocument/2006/relationships/hyperlink" Target="http://www.chessarbiter.com/turnieje/2018/ti_748/results.html?l=pl&amp;pr=3_" TargetMode="External"/><Relationship Id="rId6" Type="http://schemas.openxmlformats.org/officeDocument/2006/relationships/hyperlink" Target="http://www.chessarbiter.com/turnieje/2018/ti_748/results.html?l=pl&amp;pr=10_" TargetMode="External"/><Relationship Id="rId7" Type="http://schemas.openxmlformats.org/officeDocument/2006/relationships/hyperlink" Target="http://www.chessarbiter.com/turnieje/2018/ti_748/results.html?l=pl&amp;pr=0_" TargetMode="External"/><Relationship Id="rId8" Type="http://schemas.openxmlformats.org/officeDocument/2006/relationships/hyperlink" Target="http://www.chessarbiter.com/turnieje/2018/ti_748/results.html?l=pl&amp;pr=1_" TargetMode="External"/><Relationship Id="rId9" Type="http://schemas.openxmlformats.org/officeDocument/2006/relationships/hyperlink" Target="http://www.chessarbiter.com/turnieje/2018/ti_748/results.html?l=pl&amp;pr=6_" TargetMode="External"/><Relationship Id="rId10" Type="http://schemas.openxmlformats.org/officeDocument/2006/relationships/hyperlink" Target="http://www.chessarbiter.com/turnieje/2018/ti_748/results.html?l=pl&amp;pr=16_" TargetMode="External"/><Relationship Id="rId11" Type="http://schemas.openxmlformats.org/officeDocument/2006/relationships/hyperlink" Target="http://www.chessarbiter.com/turnieje/2018/ti_748/results.html?l=pl&amp;pr=4_" TargetMode="External"/><Relationship Id="rId12" Type="http://schemas.openxmlformats.org/officeDocument/2006/relationships/hyperlink" Target="http://www.chessarbiter.com/turnieje/2018/ti_748/results.html?l=pl&amp;pr=9_" TargetMode="External"/><Relationship Id="rId13" Type="http://schemas.openxmlformats.org/officeDocument/2006/relationships/hyperlink" Target="http://www.chessarbiter.com/turnieje/2018/ti_748/results.html?l=pl&amp;pr=11_" TargetMode="External"/><Relationship Id="rId14" Type="http://schemas.openxmlformats.org/officeDocument/2006/relationships/hyperlink" Target="http://www.chessarbiter.com/turnieje/2018/ti_748/results.html?l=pl&amp;pr=7_" TargetMode="External"/><Relationship Id="rId15" Type="http://schemas.openxmlformats.org/officeDocument/2006/relationships/hyperlink" Target="http://www.chessarbiter.com/turnieje/2018/ti_748/results.html?l=pl&amp;pr=21_" TargetMode="External"/><Relationship Id="rId16" Type="http://schemas.openxmlformats.org/officeDocument/2006/relationships/hyperlink" Target="http://www.chessarbiter.com/turnieje/2018/ti_748/results.html?l=pl&amp;pr=14_" TargetMode="External"/><Relationship Id="rId17" Type="http://schemas.openxmlformats.org/officeDocument/2006/relationships/hyperlink" Target="http://www.chessarbiter.com/turnieje/2018/ti_748/results.html?l=pl&amp;pr=15_" TargetMode="External"/><Relationship Id="rId18" Type="http://schemas.openxmlformats.org/officeDocument/2006/relationships/hyperlink" Target="http://www.chessarbiter.com/turnieje/2018/ti_748/results.html?l=pl&amp;pr=12_" TargetMode="External"/><Relationship Id="rId19" Type="http://schemas.openxmlformats.org/officeDocument/2006/relationships/hyperlink" Target="http://www.chessarbiter.com/turnieje/2018/ti_748/results.html?l=pl&amp;pr=8_" TargetMode="External"/><Relationship Id="rId20" Type="http://schemas.openxmlformats.org/officeDocument/2006/relationships/hyperlink" Target="http://www.chessarbiter.com/turnieje/2018/ti_748/results.html?l=pl&amp;pr=13_" TargetMode="External"/><Relationship Id="rId21" Type="http://schemas.openxmlformats.org/officeDocument/2006/relationships/hyperlink" Target="http://www.chessarbiter.com/turnieje/2018/ti_748/results.html?l=pl&amp;pr=20_" TargetMode="External"/><Relationship Id="rId22" Type="http://schemas.openxmlformats.org/officeDocument/2006/relationships/hyperlink" Target="http://www.chessarbiter.com/turnieje/2018/ti_748/results.html?l=pl&amp;pr=5_" TargetMode="External"/><Relationship Id="rId23" Type="http://schemas.openxmlformats.org/officeDocument/2006/relationships/hyperlink" Target="http://www.chessarbiter.com/turnieje/2018/ti_748/results.html?l=pl&amp;pr=19_" TargetMode="External"/><Relationship Id="rId24" Type="http://schemas.openxmlformats.org/officeDocument/2006/relationships/hyperlink" Target="http://www.chessarbiter.com/turnieje/2018/ti_748/results.html?l=pl&amp;pr=18_" TargetMode="External"/><Relationship Id="rId25" Type="http://schemas.openxmlformats.org/officeDocument/2006/relationships/hyperlink" Target="http://www.chessarbiter.com/turnieje/2018/ti_748/results.html?l=pl&amp;pr=17_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2:00Z</dcterms:created>
  <dc:creator>Kasia</dc:creator>
  <dc:description/>
  <dc:language>en-US</dc:language>
  <cp:lastModifiedBy>Kasia</cp:lastModifiedBy>
  <dcterms:modified xsi:type="dcterms:W3CDTF">2018-03-19T15:22:00Z</dcterms:modified>
  <cp:revision>2</cp:revision>
  <dc:subject/>
  <dc:title/>
</cp:coreProperties>
</file>