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I Turniej Klasyfikacyjny w MC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GULAMIN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Termin i miejsc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ejskie Centrum Kultury w Skarżysku-Kamien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-24 września 2017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Cele turnieju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pularyzacja gry w szachy na terenie Skarżyska-Kamien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możliwienie zdobycia okręgowych kategorii szachowych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Warunki uczestnictw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urnieju mogą wziąć udział zawodnicy posiadający ranking FIDE max. 2000 oraz ranking krajowy max. 2000 po opłaceniu wpisowego w wysokości </w:t>
      </w:r>
      <w:r>
        <w:rPr>
          <w:rFonts w:cs="Times New Roman" w:ascii="Times New Roman" w:hAnsi="Times New Roman"/>
          <w:b/>
          <w:sz w:val="24"/>
        </w:rPr>
        <w:t>35 zł</w:t>
      </w:r>
      <w:r>
        <w:rPr>
          <w:rFonts w:cs="Times New Roman" w:ascii="Times New Roman" w:hAnsi="Times New Roman"/>
          <w:sz w:val="24"/>
        </w:rPr>
        <w:t xml:space="preserve"> (zawiera opłatę Klasyfikacyjno-rankingową)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głoszenia należy dokonywać na stronie chessarbiter.com lub u Dyrektor Turnieju Katarzyny Tambor (nr tel. 606 535 505) w terminie do </w:t>
      </w:r>
      <w:r>
        <w:rPr>
          <w:rFonts w:cs="Times New Roman" w:ascii="Times New Roman" w:hAnsi="Times New Roman"/>
          <w:b/>
          <w:sz w:val="24"/>
        </w:rPr>
        <w:t>18 września</w:t>
      </w:r>
      <w:r>
        <w:rPr>
          <w:rFonts w:cs="Times New Roman" w:ascii="Times New Roman" w:hAnsi="Times New Roman"/>
          <w:sz w:val="24"/>
        </w:rPr>
        <w:t xml:space="preserve">. Po tym terminie wpisowe wzrasta o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zł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potwierdzanie zgłoszeń i opłata wpisowego zgodnie z harmonogramem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odnicy, którzy potwierdzą swój udział po zamknięciu listy startowej zostaną dopuszczeni do gry po indywidualnym rozpatrzeniu sprawy przez Sędziego Głównego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System rozgrywek i tempo gry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7 rund, system szwajcarski, tempo gry: 30 minut + 30 sekund na posunięcie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Harmonogram turniej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20"/>
        <w:gridCol w:w="3699"/>
        <w:gridCol w:w="992"/>
      </w:tblGrid>
      <w:tr>
        <w:trPr>
          <w:trHeight w:val="2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obota, 23 września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iedziela, 24wrześni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twierdzanie zgłosz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d 12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V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9: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Zamknięcie listy startow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: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1: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dprawa techniczna, otwarc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: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: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3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I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6: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5:4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Zakoń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8:1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I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:5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monogram może ulec zmianie w przypadku szybszego rozgrywania poszczególnych rund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Nagrody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miejs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 zł + puchar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 miejs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 zł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 miejs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 zł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miejs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groda rzeczow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 miejs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groda rzeczow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 miejs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groda rzeczow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jlepszy juni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groda rzeczowa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plomy dla wszystkich nagrodzonych zawodników.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Times New Roman" w:ascii="Times New Roman" w:hAnsi="Times New Roman"/>
          <w:sz w:val="24"/>
        </w:rPr>
        <w:t xml:space="preserve">Nagrody nie są dzielone. Jeden zawodnik może otrzymać tylko jedną nagrodę (o większej wartości)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7. Kryteria ustalania miejsc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uma punktów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zwycięstw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ucholz Cut-1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ucholz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nneborn-Berger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Przepisy gry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owiązują aktualne przepisy gry FIDE i postawa fair play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odnikom wolno posiadać na sali gry telefon komórkowy lub inne urządzenie komunikacyjne,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le będzie ono całkowicie wyłączone. Jeżeli nie będzie budził wątpliwości fakt, że zawodnik posiada włączony telefon komórkowy lub inne urządzenie komunikacyjne albo z tego urządzenia wydobędzie się w trakcie gry jakikolwiek dźwięk, zawodnik przegrywa partię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odnik, który pojawi się przy szachownicy z opóźnieniem większym niż 15 minut w stosunku do ogłoszonego czasu rozpoczęcia rundy (decyduje wskazanie zegara kontrolnego), przegrywa partię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urnieju obowiązuje prowadzenie zapisu partii w sposób jednoznaczny, czytelny i zgodny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wymogami przepisów gry FID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niej będzie zgłoszony do oceny rankingowej Świętokrzyskiego Związku Szachowego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Sędziowani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ędzią Głównym jest Aleksander Kędzierski, sędzia szachowy I klasy, nr licencji 07300142,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r tel.667 831 320)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Postanowienia końcow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ięcie udziału w turnieju i opłacenie wpisowego jest równoznaczne z akceptacją postanowień Regulaminu i oznacza zgodę na wykorzystanie wizerunku zawodników i ich partii w celu promocji szachów i Organizator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odnicy ubezpieczają się we własnym zakresie. Opiekę nad zawodnikami niepełnoletnimi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trwania turnieju sprawują ich opiekunowie prawni lub osoby przez nich upoważnion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wszystkich sprawach nieujętych w Regulaminie decyduje Sędzia Główny w porozumieniu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yrektorem Turnieju.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11:00Z</dcterms:created>
  <dc:creator>Kasia</dc:creator>
  <dc:description/>
  <dc:language>en-US</dc:language>
  <cp:lastModifiedBy>Kasia</cp:lastModifiedBy>
  <dcterms:modified xsi:type="dcterms:W3CDTF">2017-08-21T14:11:00Z</dcterms:modified>
  <cp:revision>2</cp:revision>
  <dc:subject/>
  <dc:title/>
</cp:coreProperties>
</file>