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GULAMIN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OTWARTEGO MAJOWEGO TURNIEJU SZACHOWEGO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okazji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u w:val="single"/>
        </w:rPr>
        <w:t>222 ROCZNICY UCHWALENIA  KONSTYTUCJI  3-MAJ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el imprez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pularyzacja gry szach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czczenie 222 Rocznicy Uchwalenia Konstytucji 3-Ma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Miejskie Centrum Kultury w Skarżysku 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i miejsce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rniej odbędzie się 3 maja 2013 roku o godz. 13</w:t>
      </w:r>
      <w:r>
        <w:rPr>
          <w:u w:val="single"/>
          <w:vertAlign w:val="superscript"/>
        </w:rPr>
        <w:t>00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w Miejskim Centrum Kultury w Skarżysku Kamiennej, ul. Słowackiego 2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Uczestnictwo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 turnieju mogą uczestniczyć wszyscy chętni szachiści, którzy zgłoszą się  na 15 min. przed turniejem.</w:t>
      </w:r>
    </w:p>
    <w:p>
      <w:pPr>
        <w:pStyle w:val="Normal"/>
        <w:numPr>
          <w:ilvl w:val="0"/>
          <w:numId w:val="3"/>
        </w:numPr>
        <w:rPr/>
      </w:pPr>
      <w:r>
        <w:rPr/>
        <w:t>Obowiązuje wpisowe:  dorośli- 10 zł. ;  młodzież – 5 zł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ystem rozgrywek: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grywki zostaną przeprowadzone systemem  szwajcarskim (7 rund )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ub kołowym (w zależności od ilości zgłoszonych zawodników) </w:t>
      </w:r>
    </w:p>
    <w:p>
      <w:pPr>
        <w:pStyle w:val="Normal"/>
        <w:numPr>
          <w:ilvl w:val="0"/>
          <w:numId w:val="3"/>
        </w:numPr>
        <w:rPr/>
      </w:pPr>
      <w:r>
        <w:rPr/>
        <w:t>Przewidywane tempo gry : 10 minut na zawodnika</w:t>
      </w:r>
    </w:p>
    <w:p>
      <w:pPr>
        <w:pStyle w:val="Normal"/>
        <w:numPr>
          <w:ilvl w:val="0"/>
          <w:numId w:val="3"/>
        </w:numPr>
        <w:rPr/>
      </w:pPr>
      <w:r>
        <w:rPr/>
        <w:t>Obowiązuje Kodeks P.Z.Szach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Nagrody: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 xml:space="preserve">Puchar, nagrody, dyplomy. </w:t>
      </w:r>
    </w:p>
    <w:p>
      <w:pPr>
        <w:pStyle w:val="Normal"/>
        <w:ind w:left="1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praszamy</w:t>
      </w:r>
    </w:p>
    <w:sectPr>
      <w:type w:val="nextPage"/>
      <w:pgSz w:w="11906" w:h="16838"/>
      <w:pgMar w:left="720" w:right="92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9:00Z</dcterms:created>
  <dc:creator>Miejskie Centrum Kultury Skarżysko-Kamienna</dc:creator>
  <dc:description/>
  <cp:keywords/>
  <dc:language>en-US</dc:language>
  <cp:lastModifiedBy>Miejskie Centrum Kultury Skarżysko-Kamienna</cp:lastModifiedBy>
  <dcterms:modified xsi:type="dcterms:W3CDTF">2013-04-09T17:40:00Z</dcterms:modified>
  <cp:revision>7</cp:revision>
  <dc:subject/>
  <dc:title>REGULAMIN</dc:title>
</cp:coreProperties>
</file>