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arżyska Wieża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mitet Główny w składz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 Nowosad – przewodnicząc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eksander Kędzierski – wiceprzewodnicząc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zegorz Szymańczyk – sekretarz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masz Derlacz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kub Jedynak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asza</w:t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stę zawodników nominowanych w kategori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WODNIK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Dawid Czerw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otr Jędras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mil Młynarsk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ldemar Mró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JUNIOR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kub Herk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kub Jedyna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eksander Józefik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weł Kupis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otr Paździerz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Łukasz Szymańczy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IESPODZIANKA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masz Banasik – </w:t>
      </w:r>
      <w:r>
        <w:rPr>
          <w:rFonts w:cs="Times New Roman" w:ascii="Times New Roman" w:hAnsi="Times New Roman"/>
          <w:i/>
          <w:sz w:val="24"/>
        </w:rPr>
        <w:t>za zajęcie I miejsca w I Turnieju Weekendow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Jakub Herka</w:t>
      </w:r>
      <w:r>
        <w:rPr>
          <w:rFonts w:cs="Times New Roman" w:ascii="Times New Roman" w:hAnsi="Times New Roman"/>
          <w:sz w:val="24"/>
        </w:rPr>
        <w:t xml:space="preserve"> –  </w:t>
      </w:r>
      <w:r>
        <w:rPr>
          <w:rFonts w:cs="Times New Roman" w:ascii="Times New Roman" w:hAnsi="Times New Roman"/>
          <w:i/>
          <w:sz w:val="24"/>
        </w:rPr>
        <w:t>za remis w partii z Tomaszem Derlaczem w I Turnieju Weekendow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akub Jedynak –  </w:t>
      </w:r>
      <w:r>
        <w:rPr>
          <w:rFonts w:cs="Times New Roman" w:ascii="Times New Roman" w:hAnsi="Times New Roman"/>
          <w:i/>
          <w:sz w:val="24"/>
        </w:rPr>
        <w:t>za remis w partii z Grzegorzem Pluteckim w I Majowych Mistrzostwach Skarżyska-Kamiennej w Szachach Szybkich 20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Andrzej Kobyłeck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za zajęcie I miejsca w II Turnieju Klasyfikacyj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ARTIA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eksander Józefik – </w:t>
      </w:r>
      <w:r>
        <w:rPr>
          <w:rFonts w:cs="Times New Roman" w:ascii="Times New Roman" w:hAnsi="Times New Roman"/>
          <w:i/>
          <w:sz w:val="24"/>
        </w:rPr>
        <w:t>Jerzy Siek 1-0 (I Turniej Weekendow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drzej Kobyłecki – </w:t>
      </w:r>
      <w:r>
        <w:rPr>
          <w:rFonts w:cs="Times New Roman" w:ascii="Times New Roman" w:hAnsi="Times New Roman"/>
          <w:i/>
          <w:sz w:val="24"/>
        </w:rPr>
        <w:t>Kamil Młynarski 1-0 (II Turniej Klasyfikacyjn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weł Kupis – </w:t>
      </w:r>
      <w:r>
        <w:rPr>
          <w:rFonts w:cs="Times New Roman" w:ascii="Times New Roman" w:hAnsi="Times New Roman"/>
          <w:i/>
          <w:sz w:val="24"/>
        </w:rPr>
        <w:t>Kamil Młynarski 1-0 (II Mistrzostwa Skarżyska-Kamiennej w Szachach Klasycznych 2017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awid Czerw</w:t>
      </w:r>
      <w:r>
        <w:rPr>
          <w:rFonts w:cs="Times New Roman" w:ascii="Times New Roman" w:hAnsi="Times New Roman"/>
          <w:b/>
          <w:i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Kamil Młynarski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0-1 (II Mistrzostwa Skarżyska-Kamiennej w Szachach Klasycznych 2017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inacje - Skarżyska Wieża — kop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07:00Z</dcterms:created>
  <dc:creator>Kasia</dc:creator>
  <dc:description/>
  <dc:language>en-US</dc:language>
  <cp:lastModifiedBy>Kasia</cp:lastModifiedBy>
  <dcterms:modified xsi:type="dcterms:W3CDTF">2018-01-18T18:08:00Z</dcterms:modified>
  <cp:revision>1</cp:revision>
  <dc:subject/>
  <dc:title/>
</cp:coreProperties>
</file>