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Skarżyska Wieża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Skarżyska Wieża 2017” jest wyróżnieniem przyznawanym zawodnikom, który rozegrali przynajmniej </w:t>
      </w:r>
      <w:r>
        <w:rPr>
          <w:rFonts w:cs="Times New Roman" w:ascii="Times New Roman" w:hAnsi="Times New Roman"/>
          <w:b/>
          <w:sz w:val="24"/>
          <w:u w:val="single"/>
        </w:rPr>
        <w:t>jeden pełny turniej</w:t>
      </w:r>
      <w:r>
        <w:rPr>
          <w:rFonts w:cs="Times New Roman" w:ascii="Times New Roman" w:hAnsi="Times New Roman"/>
          <w:sz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</w:rPr>
        <w:t>organizowany przez Miejskie Centrum Kultury w Skarżysku-Kamien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Skarżyska Wieża 2017” jest wyróżnieniem przyznawanym w następujących kategoria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WODNIK ROKU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JUNIOR ROK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IESPODZIANKA ROK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ARTIA ROK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 przypadku kategorii ZAWODNIK ROKU i JUNIOR ROKU są oceniane wszystkie wyniki i osiągnięcia danego zawodnika w całym roku kalendarzowym. W przypadku kategorii NIESPODZIANKA ROKU i PARTIA ROKU oceniane są wyłącznie turnieje i partie rozegrane w Miejskim Centrum Kultury w Skarżysku-Kamien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 każdej kategorii ogłoszona będzie lista 3 do 6 zawodników nominowa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wodnik może otrzymać tylko jedno wyróżnienie, natomiast istnieje możliwość większej ilości nominacji dla jednego zawodnik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ista zawodników nominowanych zostanie opublikowana najpóźniej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9 stycznia 2018 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wodnicy nominowani zostaną powiadomieni o nominacji drogą mailową najpóźniej do </w:t>
      </w:r>
      <w:r>
        <w:rPr>
          <w:rFonts w:cs="Times New Roman" w:ascii="Times New Roman" w:hAnsi="Times New Roman"/>
          <w:b/>
          <w:i/>
          <w:sz w:val="24"/>
        </w:rPr>
        <w:t>21 stycznia 2018 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ręczenie nagrody odbędzie się podczas uroczystego zakończenia III Mistrzostw Skarżyska-Kamiennej w Szachach Klasycznych 2018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 nominacjach i przyznaniu nagrody decyduje Komitet Główny, którego skład zostanie podany wraz z listą zawodników nominowa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 skład Komitetu będzie wchodziło od 3 do 5 osób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kład Komitetu zostanie podany najpóźniej w dniu oficjalnego ogłoszenia nominacj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ędzia szachowy I klasy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eksander Kędzierski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1:00Z</dcterms:created>
  <dc:creator>Aleksander Kędzierski</dc:creator>
  <dc:description/>
  <cp:keywords/>
  <dc:language>en-US</dc:language>
  <cp:lastModifiedBy>Kasia</cp:lastModifiedBy>
  <dcterms:modified xsi:type="dcterms:W3CDTF">2018-01-17T15:42:00Z</dcterms:modified>
  <cp:revision>3</cp:revision>
  <dc:subject/>
  <dc:title/>
</cp:coreProperties>
</file>