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SKARŻYSKO! MODNE I EKOLOGICZNE!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Konkurs „EKO – STRÓJ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lacówki: ……………………………………………………………………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placówki: 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/klasa: 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nauczyciela/opiekuna grupy: …………………………………………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nauczyciela/opiekuna grupy: …………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(pieczęć dyrektora placówki)</w:t>
      </w:r>
    </w:p>
    <w:p>
      <w:pPr>
        <w:pStyle w:val="Normal"/>
        <w:spacing w:lineRule="auto" w:line="360"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  <w:lang w:val="de-DE" w:eastAsia="en-US"/>
      </w:rPr>
    </w:pPr>
    <w:r>
      <w:rPr>
        <w:rFonts w:cs="Arial" w:ascii="Arial" w:hAnsi="Arial"/>
        <w:sz w:val="14"/>
        <w:szCs w:val="14"/>
        <w:lang w:val="de-D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95655</wp:posOffset>
          </wp:positionH>
          <wp:positionV relativeFrom="paragraph">
            <wp:posOffset>-109855</wp:posOffset>
          </wp:positionV>
          <wp:extent cx="2438400" cy="737235"/>
          <wp:effectExtent l="0" t="0" r="0" b="0"/>
          <wp:wrapTight wrapText="bothSides">
            <wp:wrapPolygon edited="0">
              <wp:start x="3034" y="1396"/>
              <wp:lineTo x="2105" y="2803"/>
              <wp:lineTo x="1346" y="5040"/>
              <wp:lineTo x="673" y="10090"/>
              <wp:lineTo x="926" y="16548"/>
              <wp:lineTo x="2275" y="19352"/>
              <wp:lineTo x="3456" y="19909"/>
              <wp:lineTo x="4215" y="19909"/>
              <wp:lineTo x="8518" y="19352"/>
              <wp:lineTo x="15270" y="16821"/>
              <wp:lineTo x="15183" y="14857"/>
              <wp:lineTo x="16534" y="14857"/>
              <wp:lineTo x="17799" y="12621"/>
              <wp:lineTo x="17632" y="10374"/>
              <wp:lineTo x="19150" y="10374"/>
              <wp:lineTo x="20837" y="7843"/>
              <wp:lineTo x="20920" y="5040"/>
              <wp:lineTo x="3962" y="1396"/>
              <wp:lineTo x="3034" y="1396"/>
            </wp:wrapPolygon>
          </wp:wrapTight>
          <wp:docPr id="4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95780</wp:posOffset>
              </wp:positionH>
              <wp:positionV relativeFrom="paragraph">
                <wp:posOffset>-23495</wp:posOffset>
              </wp:positionV>
              <wp:extent cx="0" cy="582930"/>
              <wp:effectExtent l="3175" t="635" r="3175" b="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284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4pt,-1.85pt" to="141.4pt,44pt" ID="Łącznik prosty 3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51045</wp:posOffset>
              </wp:positionH>
              <wp:positionV relativeFrom="paragraph">
                <wp:posOffset>-8890</wp:posOffset>
              </wp:positionV>
              <wp:extent cx="0" cy="582930"/>
              <wp:effectExtent l="3175" t="635" r="3175" b="635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2840"/>
                      </a:xfrm>
                      <a:prstGeom prst="line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35pt,-0.7pt" to="358.35pt,45.15pt" ID="Łącznik prosty 5" stroked="t" o:allowincell="f" style="position:absolute">
              <v:stroke color="#7f7f7f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061845</wp:posOffset>
              </wp:positionH>
              <wp:positionV relativeFrom="paragraph">
                <wp:posOffset>-109855</wp:posOffset>
              </wp:positionV>
              <wp:extent cx="2172335" cy="71628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2335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rPr/>
                          </w:pPr>
                          <w:r>
                            <w:rPr>
                              <w:sz w:val="16"/>
                            </w:rPr>
                            <w:t>ul. Słowackiego 25, 26-110 Skarżysko-Kamienna</w:t>
                            <w:br/>
                            <w:t>Tel: (41) 25 31 482,</w:t>
                            <w:br/>
                            <w:t>Fax: (41)  25 31 482 wew. 140</w:t>
                            <w:br/>
                            <w:t>e-mail: mck@mck.skarzysko.pl</w:t>
                            <w:br/>
                            <w:t>www.mck.skarzy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05pt;height:56.4pt;mso-wrap-distance-left:9.05pt;mso-wrap-distance-right:9.05pt;mso-wrap-distance-top:3.6pt;mso-wrap-distance-bottom:3.6pt;margin-top:-8.65pt;mso-position-vertical-relative:text;margin-left:1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rPr/>
                    </w:pPr>
                    <w:r>
                      <w:rPr>
                        <w:sz w:val="16"/>
                      </w:rPr>
                      <w:t>ul. Słowackiego 25, 26-110 Skarżysko-Kamienna</w:t>
                      <w:br/>
                      <w:t>Tel: (41) 25 31 482,</w:t>
                      <w:br/>
                      <w:t>Fax: (41)  25 31 482 wew. 140</w:t>
                      <w:br/>
                      <w:t>e-mail: mck@mck.skarzysko.pl</w:t>
                      <w:br/>
                      <w:t>www.mck.skarzysko.p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31665</wp:posOffset>
              </wp:positionH>
              <wp:positionV relativeFrom="paragraph">
                <wp:posOffset>-109855</wp:posOffset>
              </wp:positionV>
              <wp:extent cx="2040890" cy="7753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0890" cy="775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sz w:val="16"/>
                            </w:rPr>
                            <w:t xml:space="preserve">Nr konta: </w:t>
                            <w:br/>
                            <w:t>Velo Bank S.A.</w:t>
                            <w:br/>
                            <w:t>96 1560 0013 2133 7451 4000 0001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rFonts w:cs="Calibri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</w:rPr>
                            <w:t>NIP: 663-10-44-6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7pt;height:61.05pt;mso-wrap-distance-left:9.05pt;mso-wrap-distance-right:9.05pt;mso-wrap-distance-top:0pt;mso-wrap-distance-bottom:0pt;margin-top:-8.65pt;mso-position-vertical-relative:text;margin-left:34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/>
                        <w:sz w:val="16"/>
                      </w:rPr>
                      <w:t xml:space="preserve">Nr konta: </w:t>
                      <w:br/>
                      <w:t>Velo Bank S.A.</w:t>
                      <w:br/>
                      <w:t>96 1560 0013 2133 7451 4000 0001</w:t>
                    </w:r>
                  </w:p>
                  <w:p>
                    <w:pPr>
                      <w:pStyle w:val="Normal"/>
                      <w:spacing w:before="0" w:after="160"/>
                      <w:jc w:val="right"/>
                      <w:rPr>
                        <w:rFonts w:cs="Calibri"/>
                        <w:sz w:val="16"/>
                      </w:rPr>
                    </w:pPr>
                    <w:r>
                      <w:rPr>
                        <w:rFonts w:cs="Calibri"/>
                        <w:sz w:val="16"/>
                      </w:rPr>
                      <w:t>NIP: 663-10-44-67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14"/>
        <w:szCs w:val="14"/>
        <w:lang w:val="de-DE"/>
      </w:rPr>
    </w:pPr>
    <w:r>
      <w:rPr>
        <w:rFonts w:cs="Arial" w:ascii="Arial" w:hAnsi="Arial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885805"/>
          <wp:effectExtent l="0" t="0" r="0" b="0"/>
          <wp:wrapNone/>
          <wp:docPr id="1" name="WordPictureWatermark93938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39389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88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35610</wp:posOffset>
          </wp:positionH>
          <wp:positionV relativeFrom="paragraph">
            <wp:posOffset>-295910</wp:posOffset>
          </wp:positionV>
          <wp:extent cx="1151255" cy="790575"/>
          <wp:effectExtent l="0" t="0" r="0" b="0"/>
          <wp:wrapSquare wrapText="bothSides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5" r="-7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04240</wp:posOffset>
              </wp:positionH>
              <wp:positionV relativeFrom="paragraph">
                <wp:posOffset>-238760</wp:posOffset>
              </wp:positionV>
              <wp:extent cx="5391150" cy="4394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Century Gothic" w:hAnsi="Century Gothic" w:cs="Century Gothic"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36"/>
                            </w:rPr>
                            <w:t>Miejskie Centrum Kultury im. Leopolda Staff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34.6pt;mso-wrap-distance-left:9.05pt;mso-wrap-distance-right:9.05pt;mso-wrap-distance-top:0pt;mso-wrap-distance-bottom:0pt;margin-top:-18.8pt;mso-position-vertical-relative:text;margin-left:7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Century Gothic" w:hAnsi="Century Gothic" w:cs="Century Gothic"/>
                        <w:color w:val="000000"/>
                        <w:sz w:val="36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36"/>
                      </w:rPr>
                      <w:t>Miejskie Centrum Kultury im. Leopolda Staff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15:00Z</dcterms:created>
  <dc:creator>Michał Łabuda</dc:creator>
  <dc:description/>
  <cp:keywords/>
  <dc:language>en-US</dc:language>
  <cp:lastModifiedBy>Michał</cp:lastModifiedBy>
  <cp:lastPrinted>2025-04-29T09:49:00Z</cp:lastPrinted>
  <dcterms:modified xsi:type="dcterms:W3CDTF">2025-04-29T08:15:00Z</dcterms:modified>
  <cp:revision>2</cp:revision>
  <dc:subject/>
  <dc:title/>
</cp:coreProperties>
</file>