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  <w:u w:val="single"/>
        </w:rPr>
        <w:t>REGULAMIN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Organizatorem Konkursu „EKO – STRÓJ” jest  Miejskie Centrum Kultury im. Leopolda  Staffa w Skarżysku - Kamiennej.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/>
      </w:pPr>
      <w:r>
        <w:rPr/>
        <w:t xml:space="preserve">Współorganizatorami są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Starostwo Powiatowe w Skarżysku – Kamiennej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Wtórpol Sp. z o.o. Skarżysko - Kamienna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/>
        <w:t>Celsium Sp. z o.o. Skarżysko - Kamienn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Konkurs adresowany jest do dzieci w wieku przedszkolnym, uczniów szkół podstawowych klasy I – III z terenu miasta i gminy Skarżyska – Kamiennej.</w:t>
      </w:r>
    </w:p>
    <w:p>
      <w:pPr>
        <w:pStyle w:val="Akapitzlist"/>
        <w:numPr>
          <w:ilvl w:val="0"/>
          <w:numId w:val="3"/>
        </w:numPr>
        <w:spacing w:lineRule="auto" w:line="480" w:before="0" w:after="280"/>
        <w:contextualSpacing/>
        <w:jc w:val="both"/>
        <w:rPr>
          <w:bCs/>
        </w:rPr>
      </w:pPr>
      <w:r>
        <w:rPr>
          <w:bCs/>
        </w:rPr>
        <w:t>Główne cel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/>
        <w:t>Promowanie recyklingu jako idei zagospodarowania odpadów do ponownego wykorzystania lub przetworz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/>
        <w:t xml:space="preserve">Pogłębienie dotychczasowej wiedzy dotyczącej segregacji odpadów </w:t>
        <w:br/>
        <w:t>w gospodarstwach domowych oraz znaczenia recyklingu dla ochrony środowisk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/>
        <w:t>Propagowanie właściwych postaw ekologicznych oraz ekologicznego stylu życ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/>
        <w:t>Zachęcenie uczestników konkursu do przedstawienia własnego kreatywnego pomysłu na czyste środowisko przyrodnicze, poprzez wykonanie stroju artystycznego z materiałów przeznaczonych do recyklingu. </w:t>
      </w:r>
    </w:p>
    <w:p>
      <w:pPr>
        <w:pStyle w:val="Akapitzlist"/>
        <w:numPr>
          <w:ilvl w:val="0"/>
          <w:numId w:val="5"/>
        </w:numPr>
        <w:spacing w:lineRule="auto" w:line="480" w:before="0" w:after="280"/>
        <w:contextualSpacing/>
        <w:jc w:val="both"/>
        <w:rPr>
          <w:bCs/>
        </w:rPr>
      </w:pPr>
      <w:r>
        <w:rPr/>
        <w:t>Rozwijanie wyobraźni, kreatywności, pasji i twórczych poszukiwań u dzieci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/>
        <w:t>Konkurs zostanie przeprowadzony w dwóch kategoriach wiekowych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przedszkola 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/>
        <w:t>szkoły podstawowe klasy I-II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Zadaniem będzie wykonanie stroju z materiałów naturalnych oraz odpadów przeznaczonych do recyklingu. Można wykorzystać m.in. gazety, tkaniny, nici, tekturę falistą, wytłoczki do jajek, rolki papierowe, folię </w:t>
      </w:r>
      <w:r>
        <w:rPr/>
        <w:t xml:space="preserve">aluminiową, puszki aluminiowe, nakrętki plastikowe. </w:t>
      </w:r>
      <w:r>
        <w:rPr>
          <w:color w:val="000000"/>
        </w:rPr>
        <w:t xml:space="preserve">Technika wykonania strojów dowolna. 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Prezentacja strojów odbędzie się na pokazie mody, który będzie częścią wydarzenia </w:t>
        <w:br/>
        <w:t>pn. ”Skarżysko! Modne i Ekologiczne!”,  w dniu 07 czerwca 2025 r. w Skarżysku – Kamiennej na Plantach.</w:t>
      </w:r>
      <w:r>
        <w:rPr>
          <w:b/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Komisja konkursowa dokona oceny prac przyznając nagrody w odpowiednich kategoriach wiekowych. 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57"/>
        <w:rPr/>
      </w:pPr>
      <w:r>
        <w:rPr/>
        <w:t>Kryteria oceny strojów:</w:t>
      </w:r>
    </w:p>
    <w:p>
      <w:pPr>
        <w:pStyle w:val="NormalnyWeb"/>
        <w:numPr>
          <w:ilvl w:val="0"/>
          <w:numId w:val="2"/>
        </w:numPr>
        <w:spacing w:before="0" w:after="280"/>
        <w:ind w:left="1080" w:hanging="357"/>
        <w:rPr/>
      </w:pPr>
      <w:r>
        <w:rPr/>
        <w:t>zgodność zaprezentowanych strojów z tematem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pomysłowość i oryginalność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estetyka wykonani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wytrzymałość/trwałość podczas pokaz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przyjmowane będą w Miejskim Centrum Kultury lub na adres mailow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gloszenia@mck.skarzy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ylko na druku „Karta zgłoszenia” dostępnej do pobrania na stronie MCK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ck.skarzysko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później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maj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5 r. (piątek) do godziny 15:00.</w:t>
      </w:r>
    </w:p>
    <w:p>
      <w:pPr>
        <w:pStyle w:val="Normal"/>
        <w:suppressAutoHyphens w:val="true"/>
        <w:spacing w:lineRule="auto" w:line="276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Organizatora:</w:t>
        <w:br/>
        <w:t>Miejskie Centrum Kultury im. Leopolda Staffa</w:t>
        <w:br/>
        <w:t>ul. Słowackiego 25,  26-110 Skarżysko-Kamienna</w:t>
      </w:r>
    </w:p>
    <w:p>
      <w:pPr>
        <w:pStyle w:val="Normal"/>
        <w:suppressAutoHyphens w:val="true"/>
        <w:spacing w:lineRule="auto" w:line="276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ynator:</w:t>
        <w:br/>
        <w:t>Jakubiak Magdalena tel. 41 25 31 482 wew. 108, 500199710</w:t>
      </w:r>
    </w:p>
    <w:p>
      <w:pPr>
        <w:pStyle w:val="Normal"/>
        <w:suppressAutoHyphens w:val="true"/>
        <w:spacing w:lineRule="auto" w:line="276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/>
        <w:jc w:val="center"/>
        <w:rPr/>
      </w:pPr>
      <w:r>
        <w:rPr/>
        <w:t xml:space="preserve">Wszystkim uczestnikom organizatorzy życzą twórczej pracy </w:t>
        <w:br/>
        <w:t>oraz rozwijania kreatywnego patrzenia na świat.</w:t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ystkich innych szczegółach konkursu nieujętych w Regulaminie decydują Organizatorzy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danie współfinansowane przez Powiat Skarżyski w ramach otwartego konkursu ofert na realizację zadań publicznych Powiatu Skarżyskiego w 2025 roku w zakresie  ekologii i ochrony środowi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de-DE" w:eastAsia="en-US"/>
      </w:rPr>
    </w:pPr>
    <w:r>
      <w:rPr>
        <w:rFonts w:cs="Arial" w:ascii="Arial" w:hAnsi="Arial"/>
        <w:sz w:val="14"/>
        <w:szCs w:val="14"/>
        <w:lang w:val="de-D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5655</wp:posOffset>
          </wp:positionH>
          <wp:positionV relativeFrom="paragraph">
            <wp:posOffset>-109855</wp:posOffset>
          </wp:positionV>
          <wp:extent cx="2438400" cy="737235"/>
          <wp:effectExtent l="0" t="0" r="0" b="0"/>
          <wp:wrapTight wrapText="bothSides">
            <wp:wrapPolygon edited="0">
              <wp:start x="3034" y="1396"/>
              <wp:lineTo x="2105" y="2803"/>
              <wp:lineTo x="1346" y="5040"/>
              <wp:lineTo x="673" y="10090"/>
              <wp:lineTo x="926" y="16548"/>
              <wp:lineTo x="2275" y="19352"/>
              <wp:lineTo x="3456" y="19909"/>
              <wp:lineTo x="4215" y="19909"/>
              <wp:lineTo x="8518" y="19352"/>
              <wp:lineTo x="15270" y="16821"/>
              <wp:lineTo x="15183" y="14857"/>
              <wp:lineTo x="16534" y="14857"/>
              <wp:lineTo x="17799" y="12621"/>
              <wp:lineTo x="17632" y="10374"/>
              <wp:lineTo x="19150" y="10374"/>
              <wp:lineTo x="20837" y="7843"/>
              <wp:lineTo x="20920" y="5040"/>
              <wp:lineTo x="3962" y="1396"/>
              <wp:lineTo x="3034" y="1396"/>
            </wp:wrapPolygon>
          </wp:wrapTight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95780</wp:posOffset>
              </wp:positionH>
              <wp:positionV relativeFrom="paragraph">
                <wp:posOffset>-23495</wp:posOffset>
              </wp:positionV>
              <wp:extent cx="0" cy="582930"/>
              <wp:effectExtent l="3175" t="635" r="3175" b="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284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4pt,-1.85pt" to="141.4pt,44pt" ID="Łącznik prosty 3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51045</wp:posOffset>
              </wp:positionH>
              <wp:positionV relativeFrom="paragraph">
                <wp:posOffset>-8890</wp:posOffset>
              </wp:positionV>
              <wp:extent cx="0" cy="582930"/>
              <wp:effectExtent l="3175" t="635" r="3175" b="63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284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35pt,-0.7pt" to="358.35pt,45.15pt" ID="Łącznik prosty 5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061845</wp:posOffset>
              </wp:positionH>
              <wp:positionV relativeFrom="paragraph">
                <wp:posOffset>-109855</wp:posOffset>
              </wp:positionV>
              <wp:extent cx="2172335" cy="7162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sz w:val="16"/>
                            </w:rPr>
                            <w:t>ul. Słowackiego 25, 26-110 Skarżysko-Kamienna</w:t>
                            <w:br/>
                            <w:t>Tel: (41) 25 31 482,</w:t>
                            <w:br/>
                            <w:t>Fax: (41)  25 31 482 wew. 140</w:t>
                            <w:br/>
                            <w:t>e-mail: mck@mck.skarzysko.pl</w:t>
                            <w:br/>
                            <w:t>www.mck.skarzy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56.4pt;mso-wrap-distance-left:9.05pt;mso-wrap-distance-right:9.05pt;mso-wrap-distance-top:3.6pt;mso-wrap-distance-bottom:3.6pt;margin-top:-8.65pt;mso-position-vertical-relative:text;margin-left:1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sz w:val="16"/>
                      </w:rPr>
                      <w:t>ul. Słowackiego 25, 26-110 Skarżysko-Kamienna</w:t>
                      <w:br/>
                      <w:t>Tel: (41) 25 31 482,</w:t>
                      <w:br/>
                      <w:t>Fax: (41)  25 31 482 wew. 140</w:t>
                      <w:br/>
                      <w:t>e-mail: mck@mck.skarzysko.pl</w:t>
                      <w:br/>
                      <w:t>www.mck.skarzysko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1665</wp:posOffset>
              </wp:positionH>
              <wp:positionV relativeFrom="paragraph">
                <wp:posOffset>-109855</wp:posOffset>
              </wp:positionV>
              <wp:extent cx="2040890" cy="7753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 xml:space="preserve">Nr konta: </w:t>
                            <w:br/>
                            <w:t>Velo Bank S.A.</w:t>
                            <w:br/>
                            <w:t>96 1560 0013 2133 7451 4000 0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>NIP: 663-10-44-6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61.05pt;mso-wrap-distance-left:9.05pt;mso-wrap-distance-right:9.05pt;mso-wrap-distance-top:0pt;mso-wrap-distance-bottom:0pt;margin-top:-8.65pt;mso-position-vertical-relative:text;margin-left:3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  <w:sz w:val="16"/>
                      </w:rPr>
                      <w:t xml:space="preserve">Nr konta: </w:t>
                      <w:br/>
                      <w:t>Velo Bank S.A.</w:t>
                      <w:br/>
                      <w:t>96 1560 0013 2133 7451 4000 000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z w:val="16"/>
                      </w:rPr>
                      <w:t>NIP: 663-10-44-6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885805"/>
          <wp:effectExtent l="0" t="0" r="0" b="0"/>
          <wp:wrapNone/>
          <wp:docPr id="1" name="WordPictureWatermark9393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938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8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35610</wp:posOffset>
          </wp:positionH>
          <wp:positionV relativeFrom="paragraph">
            <wp:posOffset>-295910</wp:posOffset>
          </wp:positionV>
          <wp:extent cx="1151255" cy="790575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5" r="-7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04240</wp:posOffset>
              </wp:positionH>
              <wp:positionV relativeFrom="paragraph">
                <wp:posOffset>-238760</wp:posOffset>
              </wp:positionV>
              <wp:extent cx="5391150" cy="439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36"/>
                            </w:rPr>
                            <w:t>Miejskie Centrum Kultury im. Leopolda Staf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4.6pt;mso-wrap-distance-left:9.05pt;mso-wrap-distance-right:9.05pt;mso-wrap-distance-top:0pt;mso-wrap-distance-bottom:0pt;margin-top:-18.8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cs="Century Gothic"/>
                        <w:color w:val="000000"/>
                        <w:sz w:val="3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36"/>
                      </w:rPr>
                      <w:t>Miejskie Centrum Kultury im. Leopolda Staff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mck.skarzysko.pl" TargetMode="External"/><Relationship Id="rId3" Type="http://schemas.openxmlformats.org/officeDocument/2006/relationships/hyperlink" Target="http://www.mck.skarzy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4:00Z</dcterms:created>
  <dc:creator>Michał Łabuda</dc:creator>
  <dc:description/>
  <cp:keywords/>
  <dc:language>en-US</dc:language>
  <cp:lastModifiedBy>Michał</cp:lastModifiedBy>
  <cp:lastPrinted>2025-04-24T10:08:00Z</cp:lastPrinted>
  <dcterms:modified xsi:type="dcterms:W3CDTF">2025-04-29T08:14:00Z</dcterms:modified>
  <cp:revision>2</cp:revision>
  <dc:subject/>
  <dc:title/>
</cp:coreProperties>
</file>