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EGULAMIN KONKURSU PLASTYCZNEGO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NA WYKONANIE PRACY O TYTUL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„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Dom pełny mocy – stop przemocy! ”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rganizatorzy konkursu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jc w:val="both"/>
        <w:rPr/>
      </w:pPr>
      <w:r>
        <w:rPr/>
        <w:t xml:space="preserve">Konkurs jest organizowany przez Zespół Interdyscyplinarny ds. przeciwdziałania przemocy domowej w Gminie Skarżysko – Kamienna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Cele konkursu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1.  Propagowanie działań związanych z profilaktyką i przeciwdziałaniem przemocy domowej.</w:t>
      </w:r>
    </w:p>
    <w:p>
      <w:pPr>
        <w:pStyle w:val="Standard"/>
        <w:jc w:val="both"/>
        <w:rPr/>
      </w:pPr>
      <w:r>
        <w:rPr/>
        <w:t>2.  Zwrócenie uwagi dzieci i młodzieży na problem przemocy.</w:t>
      </w:r>
    </w:p>
    <w:p>
      <w:pPr>
        <w:pStyle w:val="Standard"/>
        <w:jc w:val="both"/>
        <w:rPr>
          <w:bCs/>
        </w:rPr>
      </w:pPr>
      <w:r>
        <w:rPr/>
        <w:t xml:space="preserve">3.  Kształtowanie postaw empatii i szacunku, umożliwienie wyrażenia emocji i refleksji poprzez  formę plastyczną. </w:t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Standard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Standard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asady konkursu</w:t>
      </w:r>
    </w:p>
    <w:p>
      <w:pPr>
        <w:pStyle w:val="Standard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jc w:val="both"/>
        <w:rPr/>
      </w:pPr>
      <w:r>
        <w:rPr/>
        <w:t>1. Uczestnikami konkursu mogą być uczniowie szkół podstawowych z terenu</w:t>
        <w:br/>
        <w:t>Gminy Skarżysko – Kamienna:</w:t>
      </w:r>
    </w:p>
    <w:p>
      <w:pPr>
        <w:pStyle w:val="Standard"/>
        <w:spacing w:lineRule="auto" w:line="276"/>
        <w:jc w:val="both"/>
        <w:rPr/>
      </w:pPr>
      <w:r>
        <w:rPr/>
        <w:t>- klas IV - VI szkół podstawowych ( I kategoria)</w:t>
      </w:r>
    </w:p>
    <w:p>
      <w:pPr>
        <w:pStyle w:val="Standard"/>
        <w:spacing w:lineRule="auto" w:line="276"/>
        <w:jc w:val="both"/>
        <w:rPr/>
      </w:pPr>
      <w:r>
        <w:rPr/>
        <w:t>- klas VII - VIII szkół podstawowych (II kategoria)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  <w:t>2. Pracą konkursową jest praca plastyczna, wykonana techniką dowolną,</w:t>
        <w:br/>
      </w:r>
      <w:r>
        <w:rPr>
          <w:b/>
        </w:rPr>
        <w:t>w formacie nie mniejszym niż A3</w:t>
      </w:r>
      <w:r>
        <w:rPr/>
        <w:t>,  dotycząca interpretacji tematu konkursu.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  <w:t>3. Zgłaszane prace powinny być pracami indywidualnymi.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NormalnyWeb"/>
        <w:autoSpaceDE w:val="false"/>
        <w:spacing w:before="0" w:after="0"/>
        <w:jc w:val="both"/>
        <w:rPr/>
      </w:pPr>
      <w:r>
        <w:rPr/>
        <w:t>4. Do konkursu zostaną zakwalifikowane tylko prace własnego autorstwa. Prace niespełniające wymogów samodzielności (np. skopiowane z Internetu) zostaną zdyskwalifikowane. Prace przekazane na konkurs muszą stanowić od początku do końca oryginalną pracę osób biorących udział w konkursie. Prace przekazane na konkurs nie mogą stanowić plagiatu, być kopią, lub fragmentem jakichkolwiek innych prac. Praca nie może być wcześniej publikowana</w:t>
        <w:br/>
        <w:t>i nagradzana w innych konkursach.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  <w:t>5. Na odwrocie każdej pracy należy umieścić następujące informacje: imię i nazwisko autora pracy, klasa oraz  dane szkoły. Do pracy należy dołączyć zgodę rodzica/opiekuna prawnego</w:t>
        <w:br/>
        <w:t>(załącznik nr 1).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Standard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zebieg konkursu</w:t>
      </w:r>
    </w:p>
    <w:p>
      <w:pPr>
        <w:pStyle w:val="Standard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jc w:val="both"/>
        <w:rPr/>
      </w:pPr>
      <w:r>
        <w:rPr/>
        <w:t>1.  Konkurs rozpoczyna się w dniu 1 kwietnia  2025 r.</w:t>
      </w:r>
    </w:p>
    <w:p>
      <w:pPr>
        <w:pStyle w:val="Standard"/>
        <w:spacing w:lineRule="auto" w:line="276"/>
        <w:jc w:val="both"/>
        <w:rPr/>
      </w:pPr>
      <w:r>
        <w:rPr/>
        <w:t>2. Prace należy przekazać do Miejskiego Ośrodka Pomocy Społecznej w Skarżysku – Kamiennej, ul. Sikorskiego 19, pokój nr 9,  do dnia 22 kwietnia 2025 r. Prace dostarczone</w:t>
        <w:br/>
        <w:t>po ww. dniu nie będą oceniane.</w:t>
      </w:r>
    </w:p>
    <w:p>
      <w:pPr>
        <w:pStyle w:val="Standard"/>
        <w:spacing w:lineRule="auto" w:line="276"/>
        <w:jc w:val="both"/>
        <w:rPr/>
      </w:pPr>
      <w:r>
        <w:rPr/>
        <w:t>3. Prace konkursowe oceni komisja wyłoniona spośród członków Zespołu Interdyscyplinarnego Gminy Skarżysko – Kamienna,  w dniach 23-25 kwietnia 2025 r.</w:t>
      </w:r>
    </w:p>
    <w:p>
      <w:pPr>
        <w:pStyle w:val="Standard"/>
        <w:spacing w:lineRule="auto" w:line="276"/>
        <w:jc w:val="both"/>
        <w:rPr/>
      </w:pPr>
      <w:r>
        <w:rPr/>
        <w:t>4.   Ocenie komisji będzie podlegać:</w:t>
      </w:r>
    </w:p>
    <w:p>
      <w:pPr>
        <w:pStyle w:val="Standard"/>
        <w:spacing w:lineRule="auto" w:line="276"/>
        <w:jc w:val="both"/>
        <w:rPr/>
      </w:pPr>
      <w:r>
        <w:rPr/>
        <w:t>- zgodność pracy z tematyką konkursu,</w:t>
      </w:r>
    </w:p>
    <w:p>
      <w:pPr>
        <w:pStyle w:val="Standard"/>
        <w:spacing w:lineRule="auto" w:line="276"/>
        <w:jc w:val="both"/>
        <w:rPr/>
      </w:pPr>
      <w:r>
        <w:rPr/>
        <w:t>- pomysłowość i kreatywność,</w:t>
      </w:r>
    </w:p>
    <w:p>
      <w:pPr>
        <w:pStyle w:val="Standard"/>
        <w:spacing w:lineRule="auto" w:line="276"/>
        <w:jc w:val="both"/>
        <w:rPr/>
      </w:pPr>
      <w:r>
        <w:rPr/>
        <w:t>- estetyczna forma pracy;</w:t>
      </w:r>
    </w:p>
    <w:p>
      <w:pPr>
        <w:pStyle w:val="Standard"/>
        <w:spacing w:lineRule="auto" w:line="276"/>
        <w:jc w:val="both"/>
        <w:rPr/>
      </w:pPr>
      <w:r>
        <w:rPr/>
        <w:t>5. We wszystkich kategoriach konkursowych przyznane zostaną nagrody</w:t>
        <w:br/>
        <w:t>za zajęcie I, II, III miejsca.</w:t>
      </w:r>
    </w:p>
    <w:p>
      <w:pPr>
        <w:pStyle w:val="Standard"/>
        <w:spacing w:lineRule="auto" w:line="276"/>
        <w:jc w:val="both"/>
        <w:rPr/>
      </w:pPr>
      <w:r>
        <w:rPr/>
        <w:t>6. Komisja zastrzega sobie prawo wyłonienia dodatkowych prac, które uzyskają wyróżnienie.</w:t>
      </w:r>
    </w:p>
    <w:p>
      <w:pPr>
        <w:pStyle w:val="Standard"/>
        <w:spacing w:lineRule="auto" w:line="276"/>
        <w:jc w:val="both"/>
        <w:rPr/>
      </w:pPr>
      <w:r>
        <w:rPr/>
        <w:t xml:space="preserve">7. Nagrody i dyplomy zostaną ufundowane przez Gminę Skarżysko – Kamienna. </w:t>
      </w:r>
    </w:p>
    <w:p>
      <w:pPr>
        <w:pStyle w:val="Standard"/>
        <w:spacing w:lineRule="auto" w:line="276"/>
        <w:jc w:val="both"/>
        <w:rPr/>
      </w:pPr>
      <w:r>
        <w:rPr/>
        <w:t>8. Wyniki konkursu zostaną ogłoszone podczas Skarżyskich Dni Profilaktyki oraz umieszczone na stronie internetowej i facebooku Miejskiego Ośrodka Pomocy Społecznej w Skarżysku – Kamiennej w dniu 28 kwietnia 2025 r. Nagrodzeni autorzy prac zostaną poinformowani</w:t>
        <w:br/>
        <w:t>o wynikach konkursu oraz terminie wręczenia nagród za pośrednictwem szkoły lub MOPS</w:t>
        <w:br/>
        <w:t xml:space="preserve">w Skarżysku - Kamiennej. </w:t>
      </w:r>
    </w:p>
    <w:p>
      <w:pPr>
        <w:pStyle w:val="Standard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Standard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zetwarzanie danych osobowych</w:t>
      </w:r>
    </w:p>
    <w:p>
      <w:pPr>
        <w:pStyle w:val="Standard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jc w:val="both"/>
        <w:rPr/>
      </w:pPr>
      <w:r>
        <w:rPr/>
        <w:t>1. Udział w konkursie jest równoznaczny z wyrażeniem zgody na przetwarzanie przez Organizatora danych osobowych na potrzeby konkursu.</w:t>
      </w:r>
    </w:p>
    <w:p>
      <w:pPr>
        <w:pStyle w:val="Standard"/>
        <w:spacing w:lineRule="auto" w:line="276"/>
        <w:jc w:val="both"/>
        <w:rPr/>
      </w:pPr>
      <w:r>
        <w:rPr/>
        <w:t>2. Osoby biorące udział w konkursie zgadzają się na opublikowanie danych oraz nadesłanych prac na stronie internetowej MOPS i innych portalach lokalnych, profilu facebookowym MOPS, w lokalnych mediach oraz w folderach, ulotkach czy plakatach o tematyce przeciwdziałania przemocy domowej.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Standard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Uwagi końcowe</w:t>
      </w:r>
    </w:p>
    <w:p>
      <w:pPr>
        <w:pStyle w:val="Standard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jc w:val="both"/>
        <w:rPr/>
      </w:pPr>
      <w:r>
        <w:rPr/>
        <w:t>1. Biorąc udział w konkursie uczestnik akceptuje treść niniejszego regulaminu.</w:t>
      </w:r>
    </w:p>
    <w:p>
      <w:pPr>
        <w:pStyle w:val="Standard"/>
        <w:spacing w:lineRule="auto" w:line="276"/>
        <w:jc w:val="both"/>
        <w:rPr/>
      </w:pPr>
      <w:r>
        <w:rPr/>
        <w:t>2. Prace nadesłane na konkurs nie będą zwracane, stają się własnością organizatora konkursu</w:t>
        <w:br/>
        <w:t>i mogą zostać wykorzystane w działaniach informacyjno – edukacyjnych na terenie</w:t>
        <w:br/>
        <w:t xml:space="preserve">Gminy Skarżysko - Kamienna.   </w:t>
      </w:r>
    </w:p>
    <w:p>
      <w:pPr>
        <w:pStyle w:val="NormalnyWeb"/>
        <w:spacing w:before="0" w:after="0"/>
        <w:jc w:val="both"/>
        <w:rPr/>
      </w:pPr>
      <w:r>
        <w:rPr/>
        <w:t>3. Osoba upoważniona do udzielania informacji na temat konkursu: p. Marta Biernacka,</w:t>
        <w:br/>
        <w:t xml:space="preserve">tel. 690 956 149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22:00Z</dcterms:created>
  <dc:creator>user</dc:creator>
  <dc:description/>
  <cp:keywords/>
  <dc:language>en-US</dc:language>
  <cp:lastModifiedBy>Michał</cp:lastModifiedBy>
  <cp:lastPrinted>2025-03-25T10:26:00Z</cp:lastPrinted>
  <dcterms:modified xsi:type="dcterms:W3CDTF">2025-03-31T06:22:00Z</dcterms:modified>
  <cp:revision>2</cp:revision>
  <dc:subject/>
  <dc:title/>
</cp:coreProperties>
</file>