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6"/>
      </w:tblGrid>
      <w:tr>
        <w:trPr/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310" w:leader="none"/>
              </w:tabs>
              <w:ind w:right="-11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ind w:left="32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ind w:left="32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ind w:left="329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ind w:left="32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ind w:left="329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 Ogólnopolski Turniej Szaradziarski – 16 marca 2013 r.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Reminiscencje)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turnieju wzięło udział 26 szaradzistów z terenu Pols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Do rozwiązania opracowany był zestaw 33 zadań w czasie określonym na 90 minut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Za rozwiązanie wszystkich zadań można było uzyskać maksimum 220 punktów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Wszystkie zadania zawarte w zestawie – były rozwiązane przez uczestników turnieju, </w:t>
      </w:r>
    </w:p>
    <w:p>
      <w:pPr>
        <w:pStyle w:val="Bezodstpw"/>
        <w:rPr/>
      </w:pPr>
      <w:r>
        <w:rPr>
          <w:sz w:val="28"/>
          <w:szCs w:val="28"/>
        </w:rPr>
        <w:t xml:space="preserve">w tym nawet zadania matematyczne uważane przez niektórych za zbyt trudne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 xml:space="preserve">Pomimo dość „obszernego” słowniczka, w którym podane były trudniejsze wyrazy występujące w zadaniach – uczestnicy turnieju rozwiązali zadania następująco: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* maksymalnej punktacji nie osiągnął  ani jeden uczestnik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* ponad 90% punktów możliwych do zdobycia - osiągnęło tylko dwóch uczestników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* powyżej 80% punktów – ani jeden uczestnik</w:t>
      </w:r>
    </w:p>
    <w:p>
      <w:pPr>
        <w:pStyle w:val="Bezodstpw"/>
        <w:rPr/>
      </w:pPr>
      <w:r>
        <w:rPr>
          <w:sz w:val="28"/>
          <w:szCs w:val="28"/>
        </w:rPr>
        <w:t xml:space="preserve">* powyżej 70% punktów uzyskało 5 uczestników </w:t>
      </w:r>
    </w:p>
    <w:p>
      <w:pPr>
        <w:pStyle w:val="Bezodstpw"/>
        <w:rPr/>
      </w:pPr>
      <w:r>
        <w:rPr>
          <w:sz w:val="28"/>
          <w:szCs w:val="28"/>
        </w:rPr>
        <w:t xml:space="preserve">* powyżej 60% punktów – 3 uczestników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* powyżej 50% punktów – 8 uczestników</w:t>
      </w:r>
    </w:p>
    <w:p>
      <w:pPr>
        <w:pStyle w:val="Bezodstpw"/>
        <w:rPr/>
      </w:pPr>
      <w:r>
        <w:rPr>
          <w:sz w:val="28"/>
          <w:szCs w:val="28"/>
        </w:rPr>
        <w:t>* oraz poniżej 50% punktów  uzyskało pozostałych 8 uczestników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 xml:space="preserve">Przy tej okazji należy podkreślić, że zorganizowanie oraz przeprowadzenie turnieju, pozyskanie sponsorów wymagało wiele starań i wysiłków. Z wszystkim tymi zagadnieniami bardzo dobrze poradziła sobie Pani Katarzyna Tambor, która współpracuje z naszym klubem w imieniu Dyrektora MCK. Prócz Niej </w:t>
      </w:r>
    </w:p>
    <w:p>
      <w:pPr>
        <w:pStyle w:val="Bezodstpw"/>
        <w:rPr/>
      </w:pPr>
      <w:r>
        <w:rPr>
          <w:sz w:val="28"/>
          <w:szCs w:val="28"/>
        </w:rPr>
        <w:t xml:space="preserve">w przeprowadzenie turnieju na terenie Miejskiego Centrum Kultury duży wkład pracy włożyli pozostali Pracownicy MCK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>Za sprawne przeprowadzenie turnieju wszystkim Pracownikom oraz Dyrektorowi Miejskiego Centrum Kultury tą drogą składam serdeczne podziękowanie!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Karol Fiedorowicz</w:t>
      </w:r>
    </w:p>
    <w:p>
      <w:pPr>
        <w:pStyle w:val="Bezodstpw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Prezes S.K.Sz. „Anagram”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Skarżysko-Kamienna, dnia 29 marca 2013 r.</w:t>
      </w:r>
    </w:p>
    <w:sectPr>
      <w:type w:val="nextPage"/>
      <w:pgSz w:w="11906" w:h="16838"/>
      <w:pgMar w:left="1134" w:right="84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48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3-04-02T11:23:00Z</dcterms:modified>
  <cp:revision>12</cp:revision>
  <dc:subject/>
  <dc:title/>
</cp:coreProperties>
</file>