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zy MIEJSKIM CENTRUM KULTURY im. LEOPOLDA STAFFA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8"/>
                  <w:szCs w:val="28"/>
                </w:rPr>
                <w:t>ka.tam@mck.skarzysko.pl</w:t>
              </w:r>
            </w:hyperlink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el.  41 25 31 482 w. 120; kom. 606 535 505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X edycja 2017/2018)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</w:t>
      </w: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JOLKA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termin nadsyłania rozwiązań:  </w:t>
      </w:r>
      <w:r>
        <w:rPr>
          <w:b/>
          <w:sz w:val="28"/>
          <w:szCs w:val="28"/>
        </w:rPr>
        <w:t>30 listopada 2017 r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agram – opis – regulamin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23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color w:val="548DD4"/>
                <w:sz w:val="28"/>
                <w:szCs w:val="28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color w:val="548DD4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color w:val="548DD4"/>
                <w:sz w:val="28"/>
                <w:szCs w:val="28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color w:val="548DD4"/>
                <w:sz w:val="28"/>
                <w:szCs w:val="28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color w:val="548DD4"/>
                <w:sz w:val="28"/>
                <w:szCs w:val="28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color w:val="548DD4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color w:val="548DD4"/>
                <w:sz w:val="28"/>
                <w:szCs w:val="28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color w:val="548DD4"/>
                <w:sz w:val="28"/>
                <w:szCs w:val="28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color w:val="548DD4"/>
                <w:sz w:val="28"/>
                <w:szCs w:val="28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color w:val="548DD4"/>
                <w:sz w:val="28"/>
                <w:szCs w:val="28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color w:val="548DD4"/>
                <w:sz w:val="28"/>
                <w:szCs w:val="28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</w:tc>
      </w:tr>
    </w:tbl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0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1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2</w:t>
            </w:r>
          </w:p>
          <w:p>
            <w:pPr>
              <w:pStyle w:val="Bezodstpw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3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4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5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6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7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8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9</w:t>
            </w:r>
          </w:p>
          <w:p>
            <w:pPr>
              <w:pStyle w:val="Bezodstpw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0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1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2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3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4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5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6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7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8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9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0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1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2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3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4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5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6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7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8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9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0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1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2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3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4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5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6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7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8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59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ane zgłaszaj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  <w:r>
        <w:rPr>
          <w:b/>
          <w:sz w:val="28"/>
          <w:szCs w:val="28"/>
        </w:rPr>
        <w:t>…………………………………………………………….</w:t>
      </w:r>
      <w:r>
        <w:rPr>
          <w:sz w:val="24"/>
          <w:szCs w:val="24"/>
        </w:rPr>
        <w:t xml:space="preserve"> Telefon: </w:t>
      </w:r>
      <w:r>
        <w:rPr>
          <w:b/>
          <w:sz w:val="28"/>
          <w:szCs w:val="28"/>
        </w:rPr>
        <w:t>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rPr>
          <w:b/>
          <w:sz w:val="28"/>
          <w:szCs w:val="28"/>
        </w:rPr>
        <w:t>…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>
          <w:sz w:val="24"/>
          <w:szCs w:val="24"/>
        </w:rPr>
        <w:t xml:space="preserve">W diagramie ujawniono wszystkie występujące litery: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. Litery z kratek ponumerowanych od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59</w:t>
      </w:r>
      <w:r>
        <w:rPr>
          <w:sz w:val="24"/>
          <w:szCs w:val="24"/>
        </w:rPr>
        <w:t xml:space="preserve"> wypisane do kratek pod  diagramem, utworzą rozwiązanie: aforyzm oraz imię i nazwisko autor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 kolejności przypadkowej:</w:t>
      </w:r>
    </w:p>
    <w:p>
      <w:pPr>
        <w:sectPr>
          <w:type w:val="nextPage"/>
          <w:pgSz w:w="11906" w:h="16838"/>
          <w:pgMar w:left="720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potocznie o dziecku, zwłaszcza o chłopcu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dłamany kawałek czegoś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erzy … (zm. 1931) poeta (zbiory: „Gusła”,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Kołysanka jodłowa”), anagram z: BILETER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ryb życia polegający na ciągłej zmianie miejsca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bytu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oba prowadząca samochód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dnostka mocy równa jednej tysięcznej wata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kanina pokryta tworzywem sztucznym,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tosowana jako wykładzina podłogowa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kanina jutowa pokryta warstwą masy podobnej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 gum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złowiek dopiero co poznany, początkujący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 jakimś zawodzie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ęzyk z grupy języków birmańskich, z rodziny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hińsko-tybetańskiej (w słowie: KUKIEŁKA)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tarogrecki grobowiec w kształcie ściętego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strosłup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żenie (dawniej)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ółwysep w pd.-wsch. części Nowej Funlandii,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najdalej na wschód wysunięty obszar Kanady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w wyrazach: JAVA LONDYN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środek odkażający i pełzakobójczy (anagram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: IVO+MORF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obieta tej samej narodowości co i ktoś drug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starogreckiej liryce chóralnej: końcowa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wrotka w triadzie stroficznej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eszkaniec Pekinu, Seulu, albo Tokio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ęczny warsztat tkacki lub maszyna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łókiennicz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kwit skórny, pęcherzyk wypełniony płynem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rowiczym lub ropą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znaczenie samochodu służącego do nauki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azdy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ły lub lekki płat grubej tkaniny używanej jako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zykrycie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nnessee … (zm. 1983) pisarz amerykański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„Tramwaj zwany pożądaniem”, anagram z: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IWA+SLIM)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trol wojskowy wyznaczony do kontrolowania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zujności wart, porządku i bezpieczeństwa  na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dległym mu teren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, co wywiera przyjemne, estetyczne wrażen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zieci (dawniej)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rupa ludności wyróżniająca się lub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przywilejowana w jakimś towarzystwie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znawca religii panującej głównie w Tybecie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  wśród ludów mongolskich 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 silne napady duszności wskutek zwężenia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skrzeli płucny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krycie zrobione z dzianiny okrywające tułów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 ręc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wiązany pęk ściętego zboża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zwarta wg oddalenia od Słońca planeta Układu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łonecznego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judaizmie: część tradycji wyjaśniania Tory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iezwiązana z przepisami religijnymi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i ćwiczenia ruchowe zwykle w takt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uzy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etetyczna pasza dla kon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ądro atomowe różniące się liczbą protonów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 neutronów od innych jąder o takiej samej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iczbie nukleonów 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oślina o jasnożółtych kwiatach uprawiana na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aszę i ze względu na nasiona, z których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trzymuje się olej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dawnych wierzeniach, bajkach: duszek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omowy przychylny człowiekowi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łatwo topliwy stop i niekurczący się po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zakrzepnięciu w formie odlewniczej (anagram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: MAX+TRI)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ra w której drużyny podbijają pałką małą piłkę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umową</w:t>
      </w:r>
    </w:p>
    <w:p>
      <w:pPr>
        <w:pStyle w:val="Bezodstpw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oztwór tlenków azotu w stężonym kwasie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iarkowym (anagram z: ZIN+ROTA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08" w:firstLine="708"/>
        <w:rPr/>
      </w:pPr>
      <w:r>
        <w:rPr>
          <w:b/>
          <w:i/>
          <w:sz w:val="24"/>
          <w:szCs w:val="24"/>
        </w:rPr>
        <w:t xml:space="preserve">KAROL FIEDOROWICZ </w:t>
      </w:r>
      <w:r>
        <w:rPr>
          <w:b/>
          <w:sz w:val="24"/>
          <w:szCs w:val="24"/>
        </w:rPr>
        <w:t>- ANAGRAM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między prawidłowe rozwiązania rozlosujemy nagrodę książkową.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rozwiązaniu należy przysłać cały wypełniony diagram oraz dodatkowe rozwiązanie w kratkach pod diagrame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żna też przysłać rozwiązanie pisane tekstem  poprzez podanie wszystkich wyrazów z rzędów oraz kolumn wraz </w:t>
      </w:r>
    </w:p>
    <w:p>
      <w:pPr>
        <w:pStyle w:val="Bezodstpw"/>
        <w:ind w:left="720" w:hanging="0"/>
        <w:rPr/>
      </w:pPr>
      <w:r>
        <w:rPr>
          <w:sz w:val="24"/>
          <w:szCs w:val="24"/>
        </w:rPr>
        <w:t>z treścią odczytanego hasła dodatkoweg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i/>
          <w:sz w:val="24"/>
          <w:szCs w:val="24"/>
        </w:rPr>
        <w:t>Rozwiązania prosimy przesyłać na wyżej podany adres e-mail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3:00Z</dcterms:created>
  <dc:creator>Właściciel</dc:creator>
  <dc:description/>
  <cp:keywords/>
  <dc:language>en-US</dc:language>
  <cp:lastModifiedBy>Kasia</cp:lastModifiedBy>
  <cp:lastPrinted>2017-08-28T15:45:00Z</cp:lastPrinted>
  <dcterms:modified xsi:type="dcterms:W3CDTF">2017-09-02T17:19:00Z</dcterms:modified>
  <cp:revision>30</cp:revision>
  <dc:subject/>
  <dc:title/>
</cp:coreProperties>
</file>