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75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en-US"/>
              </w:rPr>
              <w:t xml:space="preserve">tel.  41 /25-38-480  w. 120 </w:t>
            </w:r>
          </w:p>
        </w:tc>
      </w:tr>
    </w:tbl>
    <w:p>
      <w:pPr>
        <w:pStyle w:val="Bezodstpw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ezodstpw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IX edycja 2016/2017)</w:t>
      </w:r>
    </w:p>
    <w:p>
      <w:pPr>
        <w:pStyle w:val="Bezodstpw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JOLKA” 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termin nadsyłania rozwiązań:  </w:t>
      </w:r>
      <w:r>
        <w:rPr>
          <w:b/>
          <w:i/>
          <w:sz w:val="28"/>
          <w:szCs w:val="28"/>
        </w:rPr>
        <w:t>28 lutego 2017 r.</w:t>
      </w:r>
      <w:r>
        <w:rPr>
          <w:sz w:val="28"/>
          <w:szCs w:val="28"/>
        </w:rPr>
        <w:t xml:space="preserve"> </w:t>
      </w:r>
    </w:p>
    <w:p>
      <w:pPr>
        <w:pStyle w:val="Bezodstpw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Bezodstpw"/>
        <w:jc w:val="center"/>
        <w:rPr/>
      </w:pPr>
      <w:r>
        <w:rPr/>
        <w:t>DIAGRAM + Opis-regulamin</w:t>
      </w:r>
    </w:p>
    <w:tbl>
      <w:tblPr>
        <w:tblW w:w="10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585"/>
        <w:gridCol w:w="586"/>
        <w:gridCol w:w="585"/>
        <w:gridCol w:w="586"/>
        <w:gridCol w:w="585"/>
        <w:gridCol w:w="586"/>
        <w:gridCol w:w="585"/>
        <w:gridCol w:w="586"/>
        <w:gridCol w:w="585"/>
        <w:gridCol w:w="585"/>
        <w:gridCol w:w="586"/>
        <w:gridCol w:w="585"/>
        <w:gridCol w:w="586"/>
        <w:gridCol w:w="585"/>
        <w:gridCol w:w="586"/>
        <w:gridCol w:w="585"/>
        <w:gridCol w:w="586"/>
      </w:tblGrid>
      <w:tr>
        <w:trPr>
          <w:trHeight w:val="521" w:hRule="atLeast"/>
        </w:trPr>
        <w:tc>
          <w:tcPr>
            <w:tcW w:w="585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86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86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86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86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6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6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6" w:type="dxa"/>
            <w:tcBorders>
              <w:bottom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85" w:type="dxa"/>
            <w:tcBorders>
              <w:right w:val="single" w:sz="18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double" w:sz="4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Bezodstpw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głaszającego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Imię i nazwisko:</w:t>
      </w:r>
      <w:r>
        <w:rPr>
          <w:sz w:val="28"/>
          <w:szCs w:val="28"/>
        </w:rPr>
        <w:t xml:space="preserve">……………………………………………………………………. </w:t>
      </w:r>
      <w:r>
        <w:rPr>
          <w:sz w:val="24"/>
          <w:szCs w:val="24"/>
        </w:rPr>
        <w:t>telefon:</w:t>
      </w:r>
      <w:r>
        <w:rPr>
          <w:sz w:val="28"/>
          <w:szCs w:val="28"/>
        </w:rPr>
        <w:t>………………………………</w:t>
      </w:r>
    </w:p>
    <w:p>
      <w:pPr>
        <w:pStyle w:val="Bezodstpw"/>
        <w:rPr>
          <w:sz w:val="28"/>
          <w:szCs w:val="28"/>
        </w:rPr>
      </w:pPr>
      <w:r>
        <w:rPr>
          <w:sz w:val="24"/>
          <w:szCs w:val="24"/>
        </w:rPr>
        <w:t xml:space="preserve">Adres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Ujawniono w diagramie wszystkie występujące litery „M” oraz tzw. ”polskie litery”.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Litery z pól z gwiazdką, czytane rzędami, utworzą rozwiązanie.</w:t>
      </w:r>
    </w:p>
    <w:p>
      <w:pPr>
        <w:pStyle w:val="Bezodstpw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ła dwuwyrazowe (kolejność przypadkowa):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/>
      </w:pPr>
      <w:r>
        <w:rPr>
          <w:sz w:val="26"/>
          <w:szCs w:val="26"/>
        </w:rPr>
        <w:t xml:space="preserve">* wygrana 7:1 - reprezentacji Niemiec </w:t>
        <w:tab/>
        <w:tab/>
        <w:t xml:space="preserve">* Messi, Ronaldo lub Lewandowski (NS)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z Brazylią na Mundialu w 2014 r. (WZ)</w:t>
        <w:tab/>
        <w:tab/>
        <w:t>* Lee Oswald lub Eligiusz Niewiadomski (ZP)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super napastnik w kadrze trenera</w:t>
        <w:tab/>
        <w:tab/>
        <w:t>* wierszowana łamigłówka, kuzynka ariady (SA)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sz w:val="26"/>
          <w:szCs w:val="26"/>
        </w:rPr>
        <w:t>Nawałki (RL)</w:t>
        <w:tab/>
        <w:tab/>
        <w:tab/>
        <w:tab/>
        <w:tab/>
        <w:t>* Krzysztof Jurgiel w rządzie Beaty Szydło (MR)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sła jednowyrazowe (kolejność przypadkowa):</w:t>
      </w:r>
    </w:p>
    <w:p>
      <w:pPr>
        <w:pStyle w:val="Bezodstpw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ptak – atrybut Ateny</w:t>
        <w:tab/>
        <w:tab/>
        <w:tab/>
        <w:tab/>
        <w:t>* paliwo atomowe albo planeta</w:t>
        <w:tab/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mit. myśliwy, ukochany bogini Selene</w:t>
        <w:tab/>
        <w:tab/>
        <w:t>* złote … - w obietnicach</w:t>
      </w:r>
    </w:p>
    <w:p>
      <w:pPr>
        <w:pStyle w:val="Bezodstpw"/>
        <w:rPr/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(anagram: NIEMODNY lub ODMIENNY)</w:t>
        <w:tab/>
        <w:t>* … krokowy – to prostat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pies obronny lub pokojowy o kwadratowej</w:t>
        <w:tab/>
        <w:t>* Jan Jakub …, reżyser, „Jańcia Wodnika”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sylwetce i żywym temperamencie</w:t>
        <w:tab/>
        <w:tab/>
        <w:t>* liana Tarzana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 xml:space="preserve">* Tomasz …, „złoty” kulomiot z Pekinu </w:t>
        <w:tab/>
        <w:tab/>
        <w:t xml:space="preserve">* bawarskie miasto pamiętne z powojennych  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sz w:val="26"/>
          <w:szCs w:val="26"/>
        </w:rPr>
        <w:t>i Londynu</w:t>
        <w:tab/>
        <w:tab/>
        <w:tab/>
        <w:tab/>
        <w:tab/>
        <w:tab/>
        <w:t xml:space="preserve">    procesów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zna się na skałach i budowie Ziemi</w:t>
        <w:tab/>
        <w:tab/>
        <w:t>* mańkut – inaczej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skała złożona z ziarenek kalcytu, oolit</w:t>
        <w:tab/>
        <w:tab/>
        <w:t>* Maria …, królowa Francji, żona Henryka XVI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>(anagram: ROIK+WIEC)</w:t>
        <w:tab/>
        <w:tab/>
        <w:tab/>
        <w:tab/>
        <w:t>* but sportowy, konkurent „Nike”</w:t>
        <w:tab/>
        <w:tab/>
      </w:r>
    </w:p>
    <w:p>
      <w:pPr>
        <w:pStyle w:val="Bezodstpw"/>
        <w:rPr/>
      </w:pPr>
      <w:r>
        <w:rPr>
          <w:sz w:val="26"/>
          <w:szCs w:val="26"/>
        </w:rPr>
        <w:t>* pies myśliwski do tropienia zwierzyny</w:t>
        <w:tab/>
        <w:tab/>
        <w:t xml:space="preserve"> * zespół skał powstałych w ciągu jednej ery 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komiczna pantomima, błazenada</w:t>
        <w:tab/>
        <w:tab/>
        <w:t xml:space="preserve">     (anagram: ETA+MER)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galeria obrazów</w:t>
        <w:tab/>
        <w:tab/>
        <w:tab/>
        <w:tab/>
        <w:tab/>
        <w:t>* nielegalnie zagarnął władzę</w:t>
      </w:r>
    </w:p>
    <w:p>
      <w:pPr>
        <w:pStyle w:val="Bezodstpw"/>
        <w:rPr/>
      </w:pPr>
      <w:r>
        <w:rPr>
          <w:sz w:val="26"/>
          <w:szCs w:val="26"/>
        </w:rPr>
        <w:t>* morski szkarłupień, którego odmianą</w:t>
        <w:tab/>
        <w:tab/>
        <w:t>* dawny statek powietrzny, skrzydłowiec</w:t>
      </w:r>
    </w:p>
    <w:p>
      <w:pPr>
        <w:pStyle w:val="Bezodstpw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sz w:val="26"/>
          <w:szCs w:val="26"/>
        </w:rPr>
        <w:t xml:space="preserve">jest jadalny trepang </w:t>
        <w:tab/>
        <w:tab/>
        <w:tab/>
        <w:tab/>
        <w:t xml:space="preserve">    (anagram: TENOR+PIOTR)</w:t>
      </w:r>
    </w:p>
    <w:p>
      <w:pPr>
        <w:pStyle w:val="Bezodstpw"/>
        <w:rPr/>
      </w:pPr>
      <w:r>
        <w:rPr>
          <w:sz w:val="26"/>
          <w:szCs w:val="26"/>
        </w:rPr>
        <w:t>* najlepsza w klasie, „zdolniacha”</w:t>
        <w:tab/>
        <w:tab/>
        <w:tab/>
        <w:t>* grecki bóg kupców i złodziei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  <w:t>* wrzawa, zgiełk</w:t>
        <w:tab/>
        <w:tab/>
        <w:tab/>
        <w:tab/>
        <w:tab/>
        <w:t>* artystyczny budulec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ind w:left="5664" w:firstLine="708"/>
        <w:rPr/>
      </w:pPr>
      <w:r>
        <w:rPr>
          <w:b/>
          <w:i/>
          <w:sz w:val="28"/>
          <w:szCs w:val="28"/>
        </w:rPr>
        <w:t xml:space="preserve">MARIUSZ MIERNIK </w:t>
      </w:r>
      <w:r>
        <w:rPr>
          <w:b/>
          <w:sz w:val="28"/>
          <w:szCs w:val="28"/>
        </w:rPr>
        <w:t>„ANAGRAM”</w:t>
      </w:r>
    </w:p>
    <w:p>
      <w:pPr>
        <w:pStyle w:val="Bezodstpw"/>
        <w:ind w:left="5664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 rozwiązaniu należy przysłać cały wypełniony diagram </w:t>
      </w:r>
    </w:p>
    <w:p>
      <w:pPr>
        <w:pStyle w:val="Bezodstpw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ożna też przysłać rozwiązanie pisane tekstem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przez podanie wszystkich wyrazów z rzędów oraz kolumn </w:t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raz z treścią odczytanego hasła dodatkowego.</w:t>
      </w:r>
    </w:p>
    <w:p>
      <w:pPr>
        <w:pStyle w:val="Bezodstpw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wiązania prosimy przesyłać na wyżej podany adres e-mail.</w:t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851" w:right="424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55:00Z</dcterms:created>
  <dc:creator>Właściciel</dc:creator>
  <dc:description/>
  <cp:keywords/>
  <dc:language>en-US</dc:language>
  <cp:lastModifiedBy>Miejskie Centrum Kultury Skarżysko-Kamienna</cp:lastModifiedBy>
  <cp:lastPrinted>2010-08-17T08:46:00Z</cp:lastPrinted>
  <dcterms:modified xsi:type="dcterms:W3CDTF">2016-11-23T14:31:00Z</dcterms:modified>
  <cp:revision>21</cp:revision>
  <dc:subject/>
  <dc:title/>
</cp:coreProperties>
</file>