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180"/>
      </w:tblGrid>
      <w:tr>
        <w:trPr/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drawing>
                <wp:inline distT="0" distB="0" distL="0" distR="0">
                  <wp:extent cx="628015" cy="770255"/>
                  <wp:effectExtent l="0" t="0" r="0" b="0"/>
                  <wp:docPr id="1" name="Mapa bitowa w I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pa bitowa w I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KARŻYSKI KLUB SZARADZISTÓW „ANAGRAM” zał. 12 maja 1958 roku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rzy MIEJSKIM CENTRUM KULTURY im. LEOPOLDA STAFFA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26-110 SKARŻYSKO-KAMIENNA, ul. SŁOWACKIEGO nr 25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sz w:val="26"/>
                  <w:szCs w:val="26"/>
                </w:rPr>
                <w:t>ka.tam@mck.skarzysko.pl</w:t>
              </w:r>
            </w:hyperlink>
            <w:r>
              <w:rPr>
                <w:b/>
                <w:i/>
                <w:sz w:val="26"/>
                <w:szCs w:val="26"/>
              </w:rPr>
              <w:t xml:space="preserve">  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tel.  41 /25-38-480  w. 120 </w:t>
            </w:r>
          </w:p>
        </w:tc>
      </w:tr>
    </w:tbl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>
          <w:b/>
          <w:sz w:val="26"/>
          <w:szCs w:val="26"/>
        </w:rPr>
        <w:t>ROZGRYWKI INTERNETOWEJ LIGI SZARADZIARSKIEJ (edycja piąta 2012/2013)</w:t>
      </w:r>
      <w:r>
        <w:rPr>
          <w:sz w:val="26"/>
          <w:szCs w:val="26"/>
        </w:rPr>
        <w:t xml:space="preserve">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Prezentujemy zadanie nr 6 z lutego 2013 r. opracowane przez</w:t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na PIOTRA ŁOJEWSKIEGO z Klubu „PYRRUS” w Poznaniu</w:t>
      </w:r>
    </w:p>
    <w:p>
      <w:pPr>
        <w:pStyle w:val="Bezodstpw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ezodstpw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12065</wp:posOffset>
                </wp:positionV>
                <wp:extent cx="4674870" cy="2621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2621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0085" cy="2528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0085" cy="252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pt;height:206.4pt;mso-wrap-distance-left:9.05pt;mso-wrap-distance-right:9.05pt;mso-wrap-distance-top:0pt;mso-wrap-distance-bottom:0pt;margin-top:0.95pt;mso-position-vertical-relative:text;margin-left:8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90085" cy="25285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0085" cy="252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80"/>
        <w:gridCol w:w="640"/>
        <w:gridCol w:w="1300"/>
        <w:gridCol w:w="580"/>
        <w:gridCol w:w="1360"/>
        <w:gridCol w:w="500"/>
        <w:gridCol w:w="640"/>
        <w:gridCol w:w="1080"/>
      </w:tblGrid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raz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ługość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nagram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etagram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nanim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kt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C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IS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PI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ICA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ELA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EL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EDA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ALE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R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OL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RL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UD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DA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UF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-DUR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EM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A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EMM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KME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LO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MO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LA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LIM</w:t>
            </w:r>
          </w:p>
        </w:tc>
        <w:tc>
          <w:tcPr>
            <w:tcW w:w="500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A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RD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ÓB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ARD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R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AR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RI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KRA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O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R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ONT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P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AR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F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R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O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RT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ROP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N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NT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GAT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NA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OP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PA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P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AR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P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ART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RAP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R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G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RON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RA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RA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RAJ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ARK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R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RD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RNO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DRA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MA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LMI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ZA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AMIL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EA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AM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EA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R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UR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RAN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O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R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M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MOR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ESI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EWIC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u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sz w:val="28"/>
                <w:szCs w:val="28"/>
                <w:lang w:eastAsia="pl-PL"/>
              </w:rPr>
              <w:t>1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Bezodstpw"/>
        <w:rPr/>
      </w:pPr>
      <w:r>
        <w:rPr/>
      </w:r>
    </w:p>
    <w:sectPr>
      <w:type w:val="nextPage"/>
      <w:pgSz w:w="11906" w:h="16838"/>
      <w:pgMar w:left="72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.tam@mck.skarzysko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01:00Z</dcterms:created>
  <dc:creator>Właściciel</dc:creator>
  <dc:description/>
  <cp:keywords/>
  <dc:language>en-US</dc:language>
  <cp:lastModifiedBy>Miejskie Centrum Kultury Skarżysko-Kamienna</cp:lastModifiedBy>
  <cp:lastPrinted>2013-02-26T20:57:00Z</cp:lastPrinted>
  <dcterms:modified xsi:type="dcterms:W3CDTF">2013-03-01T17:14:00Z</dcterms:modified>
  <cp:revision>6</cp:revision>
  <dc:subject/>
  <dc:title/>
</cp:coreProperties>
</file>