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57"/>
      </w:tblGrid>
      <w:tr>
        <w:trPr/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ROZGRYWKI INTERNETOWEJ LIGI SZARADZIARSKIEJ (edycja piąta 2012/2013)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BELA WYNIKÓW ZA  SZEŚĆ MIESIĘCY – TABELA KOŃCOWA</w:t>
      </w:r>
    </w:p>
    <w:p>
      <w:pPr>
        <w:pStyle w:val="Bezodstpw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sz w:val="26"/>
          <w:szCs w:val="26"/>
        </w:rPr>
        <w:t>(wrzesień, październik, listopad, grudzień 2012 r. oraz styczeń I luty 2013r.)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33"/>
        <w:gridCol w:w="2664"/>
        <w:gridCol w:w="1294"/>
        <w:gridCol w:w="812"/>
        <w:gridCol w:w="1423"/>
      </w:tblGrid>
      <w:tr>
        <w:trPr>
          <w:trHeight w:val="4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Klu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da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unifikacyjne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Łojewsk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yrru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1304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mysław Ketn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zef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-Ti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,9202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sław Osyd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,4309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szek Adamsk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,9287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Wiące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onow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5568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Mierni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rżysko-Ka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gr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,0433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Dud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pot/Bojszowy N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1464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usław Now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a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,9580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ol Fiedorowic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rżysko-Ka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gra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,3835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ian Weihrau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zesz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5734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Gąs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at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-Ti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7829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igiusz Kamińsk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ci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8974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wid Kupie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Dęb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-Ti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7288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demar Zieleniewsk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3415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gniew Foltar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l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068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fał Tała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stoch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l Wereszczyńsk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trzębie-Zdró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Mistrzem Internetowej Ligi Szaradziarskiej w rozgrywkach piątej edycji 2012/2013 został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n Piotr Łojewski z Klubu „Pyrrus” w Poznaniu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 xml:space="preserve">Drugie miejsce zajął </w:t>
      </w:r>
      <w:r>
        <w:rPr>
          <w:b/>
          <w:i/>
          <w:sz w:val="28"/>
          <w:szCs w:val="28"/>
        </w:rPr>
        <w:t>Pan Przemysław Ketner z Klubu „Kon-Tiki” w Józefowie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 xml:space="preserve">Trzecie miejsce </w:t>
      </w:r>
      <w:r>
        <w:rPr>
          <w:b/>
          <w:i/>
          <w:sz w:val="28"/>
          <w:szCs w:val="28"/>
        </w:rPr>
        <w:t>Pan Stanisław Osyda Katowice z Klubu „Ariada” w Sosnowcu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ZYSTKIM PANOM SKŁADAMY SERDECZNE GRATULACJE!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zystkim szaradzistom, którzy wzięli udział w rozgrywkach piątej edycji INTERNETOWEJ LIGI SZARADZIARSKIEJ 2012/2013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SKŁADAMY PODZIĘKOWANIE!</w:t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48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3-01T17:13:00Z</dcterms:modified>
  <cp:revision>8</cp:revision>
  <dc:subject/>
  <dc:title/>
</cp:coreProperties>
</file>