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25"/>
      </w:tblGrid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NTOWA LIGA SZARADZIARSKA 2012/2013 (edycja  piąta) </w:t>
      </w:r>
    </w:p>
    <w:p>
      <w:pPr>
        <w:pStyle w:val="Bezodstpw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</w:p>
    <w:p>
      <w:pPr>
        <w:pStyle w:val="Bezodstpw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BELA WYNIKÓW ZA LUTY 2013 ROK</w:t>
      </w:r>
    </w:p>
    <w:p>
      <w:pPr>
        <w:pStyle w:val="Bezodstpw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(zadanie nr 6)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43"/>
        <w:gridCol w:w="2502"/>
        <w:gridCol w:w="1262"/>
        <w:gridCol w:w="1159"/>
        <w:gridCol w:w="1260"/>
        <w:gridCol w:w="1487"/>
      </w:tblGrid>
      <w:tr>
        <w:trPr>
          <w:trHeight w:val="6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ysk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zna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y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fikacyjne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Łojews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a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rru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,0000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isław Osyd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5610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mysław Ketn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ózef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-Ti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9512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asz Wiąc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onow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244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iszek Adams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w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7561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stian Weihrauc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Orzes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6098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tr Dudk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4"/>
                <w:szCs w:val="24"/>
              </w:rPr>
              <w:t>Sopot/Bojszowy Now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805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Mierni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rżysko-Ka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gra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805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 Fiedorowicz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rżysko-Kam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gra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805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demar Zieleniews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a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3415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gusław Nowa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łoda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e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732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igiusz Kamińs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ci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9268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iej Gąs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at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-Ti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gniew Foltarz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l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zrzesz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wid Kupie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a Dęb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-Tik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fał Tała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stochow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 Wereszczyńsk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strzębie-Zdró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ia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Bezodstpw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odstpw"/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WAGI:</w:t>
      </w:r>
    </w:p>
    <w:p>
      <w:pPr>
        <w:pStyle w:val="Bezodstpw"/>
        <w:ind w:left="284" w:hanging="0"/>
        <w:rPr>
          <w:sz w:val="26"/>
          <w:szCs w:val="26"/>
        </w:rPr>
      </w:pPr>
      <w:r>
        <w:rPr>
          <w:sz w:val="26"/>
          <w:szCs w:val="26"/>
        </w:rPr>
        <w:t>1) Znak „X” w kolumnie „Punkty uzyskane” oznacza, że zadania od uczestnika ILSz nie otrzymano.</w:t>
      </w:r>
    </w:p>
    <w:p>
      <w:pPr>
        <w:pStyle w:val="Bezodstpw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2) Pan Franciszek Adamski nie zaliczono w ananimach wyrazu „Sumac” z uwagi na to, </w:t>
      </w:r>
    </w:p>
    <w:p>
      <w:pPr>
        <w:pStyle w:val="Bezodstpw"/>
        <w:ind w:left="284" w:hanging="0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że nie występuje on w słownikach wymienionych w punkcie 8 Regulaminu ILSz. </w:t>
      </w:r>
    </w:p>
    <w:p>
      <w:pPr>
        <w:pStyle w:val="Bezodstpw"/>
        <w:ind w:firstLine="284"/>
        <w:rPr>
          <w:sz w:val="26"/>
          <w:szCs w:val="26"/>
        </w:rPr>
      </w:pPr>
      <w:r>
        <w:rPr>
          <w:sz w:val="26"/>
          <w:szCs w:val="26"/>
        </w:rPr>
        <w:t>3) Pan Piotr Dudko nie zaliczono w anagramach wyrazu „fora”, który nie jest rzeczownikiem.</w:t>
      </w:r>
    </w:p>
    <w:p>
      <w:pPr>
        <w:pStyle w:val="Bezodstpw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4) Pan  Remigiusz Kamiński nie zaliczono w metagramach wyrazu „salar” z uwagi na to, </w:t>
      </w:r>
    </w:p>
    <w:p>
      <w:pPr>
        <w:pStyle w:val="Bezodstpw"/>
        <w:ind w:left="284" w:hanging="0"/>
        <w:rPr/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że nie występuje on w słownikach dopuszczonych do rozgrywek ligowych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 xml:space="preserve">Prezentujemy zadanie 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ana Piotra Łojewskiego z Klubu „Pyrrus” w Poznaniu,</w:t>
      </w:r>
    </w:p>
    <w:p>
      <w:pPr>
        <w:pStyle w:val="Bezodstpw"/>
        <w:jc w:val="center"/>
        <w:rPr/>
      </w:pPr>
      <w:r>
        <w:rPr>
          <w:sz w:val="28"/>
          <w:szCs w:val="28"/>
        </w:rPr>
        <w:t>Które zajęło pierwsze miejsce w lutym 2013 r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>
          <w:sz w:val="28"/>
          <w:szCs w:val="28"/>
        </w:rPr>
        <w:t>Krzyżówkę prosimy pobrać z innej zakładki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13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03-05T15:14:00Z</dcterms:modified>
  <cp:revision>11</cp:revision>
  <dc:subject/>
  <dc:title/>
</cp:coreProperties>
</file>