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Eliminacje Stref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XVI SZARADZIARSKICH MISTRZOSTW POLS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2.03.2016r. -  MCK Skarżysko-Kami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pl-PL"/>
        </w:rPr>
        <w:t xml:space="preserve">Punktac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1. Mirosław Lachowicz </w:t>
        <w:tab/>
        <w:tab/>
        <w:t>- 39 pk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Ostrowie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Świętokrzy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2.Waldemar Brola           </w:t>
        <w:tab/>
        <w:t>- 36 pk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ońs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3. Zbigniew Foltarz</w:t>
        <w:tab/>
        <w:tab/>
        <w:t>- 24 pk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ie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4. Dariusz Szproch</w:t>
        <w:tab/>
        <w:tab/>
        <w:t>- 23 pk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ie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5. Anna Korbacz</w:t>
        <w:tab/>
        <w:tab/>
        <w:tab/>
        <w:t>- 20 p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karżysk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Kami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Elżbieta Korbacz</w:t>
        <w:tab/>
        <w:tab/>
        <w:t>- 17 p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karżysk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Kami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Stanisław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morowski</w:t>
        <w:tab/>
        <w:t>- 15 pk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Kiel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8. Edmund Przepiórka</w:t>
        <w:tab/>
        <w:tab/>
        <w:t>- 11 pk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Rad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9. Elżbieta Jaskólska</w:t>
        <w:tab/>
        <w:tab/>
        <w:t>- 5 pk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Skarżysk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Kamie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 Stanisław Nowak</w:t>
        <w:tab/>
        <w:tab/>
        <w:t>- 5 pk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Mazowsza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 xml:space="preserve">Skład Jury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Lidia Działak, Katarzyna Tambor, Mariusz Miernik (przewodniczący),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Andrzej Król  i Andrzej Baińsk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59:00Z</dcterms:created>
  <dc:creator>Kasia</dc:creator>
  <dc:description/>
  <dc:language>en-US</dc:language>
  <cp:lastModifiedBy>Kasia</cp:lastModifiedBy>
  <dcterms:modified xsi:type="dcterms:W3CDTF">2016-04-07T08:59:00Z</dcterms:modified>
  <cp:revision>2</cp:revision>
  <dc:subject/>
  <dc:title/>
</cp:coreProperties>
</file>