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</w:rPr>
      </w:pPr>
      <w:r>
        <w:rPr>
          <w:sz w:val="26"/>
        </w:rPr>
        <w:t>KARTA  ZGŁOSZENIA</w:t>
      </w:r>
    </w:p>
    <w:p>
      <w:pPr>
        <w:pStyle w:val="Normal"/>
        <w:jc w:val="center"/>
        <w:rPr/>
      </w:pPr>
      <w:r>
        <w:rPr>
          <w:rFonts w:cs="Erie;Times New Roman" w:ascii="Erie;Times New Roman" w:hAnsi="Erie;Times New Roman"/>
          <w:sz w:val="22"/>
        </w:rPr>
        <w:t>na Ogólnopolski Dziecięcy</w:t>
      </w:r>
      <w:r>
        <w:rPr>
          <w:sz w:val="22"/>
        </w:rPr>
        <w:t xml:space="preserve"> </w:t>
      </w:r>
      <w:r>
        <w:rPr>
          <w:rFonts w:cs="Erie;Times New Roman" w:ascii="Erie;Times New Roman" w:hAnsi="Erie;Times New Roman"/>
          <w:sz w:val="22"/>
        </w:rPr>
        <w:t>Festiwal Słowa</w:t>
      </w:r>
    </w:p>
    <w:p>
      <w:pPr>
        <w:pStyle w:val="Normal"/>
        <w:jc w:val="center"/>
        <w:rPr/>
      </w:pPr>
      <w:r>
        <w:rPr>
          <w:rFonts w:cs="Erie;Times New Roman" w:ascii="Erie;Times New Roman" w:hAnsi="Erie;Times New Roman"/>
          <w:sz w:val="22"/>
        </w:rPr>
        <w:t>Starachowice 2013</w:t>
      </w:r>
      <w:r>
        <w:rPr>
          <w:rFonts w:cs="Erie;Times New Roman" w:ascii="Erie;Times New Roman" w:hAnsi="Erie;Times New Roman"/>
          <w:sz w:val="26"/>
        </w:rPr>
        <w:t xml:space="preserve"> </w:t>
      </w:r>
    </w:p>
    <w:p>
      <w:pPr>
        <w:pStyle w:val="Heading1"/>
        <w:rPr/>
      </w:pPr>
      <w:r>
        <w:rPr>
          <w:b/>
          <w:bCs/>
          <w:sz w:val="26"/>
        </w:rPr>
        <w:t xml:space="preserve">XXIII OGÓLNOPOLSKI 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MAŁY KONKURS RECYTATORSKI</w:t>
      </w:r>
    </w:p>
    <w:p>
      <w:pPr>
        <w:pStyle w:val="Normal"/>
        <w:jc w:val="center"/>
        <w:rPr>
          <w:rFonts w:ascii="Erie;Times New Roman" w:hAnsi="Erie;Times New Roman" w:cs="Erie;Times New Roman"/>
          <w:b/>
          <w:b/>
          <w:bCs/>
          <w:sz w:val="16"/>
        </w:rPr>
      </w:pPr>
      <w:r>
        <w:rPr>
          <w:rFonts w:cs="Erie;Times New Roman" w:ascii="Erie;Times New Roman" w:hAnsi="Erie;Times New Roman"/>
          <w:b/>
          <w:bCs/>
          <w:sz w:val="16"/>
        </w:rPr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Imię i nazwisko uczestnika: 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spacing w:lineRule="auto" w:line="276"/>
        <w:rPr/>
      </w:pPr>
      <w:r>
        <w:rPr>
          <w:rFonts w:cs="Erie;Times New Roman" w:ascii="Erie;Times New Roman" w:hAnsi="Erie;Times New Roman"/>
          <w:sz w:val="22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Data urodzenia, klasa: 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spacing w:lineRule="auto" w:line="276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rPr>
          <w:rFonts w:ascii="Erie;Times New Roman" w:hAnsi="Erie;Times New Roman" w:cs="Erie;Times New Roman"/>
          <w:b/>
          <w:b/>
          <w:bCs/>
          <w:sz w:val="22"/>
        </w:rPr>
      </w:pPr>
      <w:r>
        <w:rPr>
          <w:rFonts w:cs="Erie;Times New Roman" w:ascii="Erie;Times New Roman" w:hAnsi="Erie;Times New Roman"/>
          <w:b/>
          <w:bCs/>
          <w:sz w:val="22"/>
        </w:rPr>
        <w:t>repertuar: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TURNIEJ RECYTATORSKI (poezja, proza, autor, tytuł):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URNIEJ „WYWIEDZIONE ZE SŁOWA” </w:t>
      </w:r>
    </w:p>
    <w:p>
      <w:pPr>
        <w:pStyle w:val="TextBody"/>
        <w:rPr>
          <w:sz w:val="22"/>
        </w:rPr>
      </w:pPr>
      <w:r>
        <w:rPr>
          <w:sz w:val="22"/>
        </w:rPr>
        <w:t>(zwięzły scenariusz z podaniem wykorzystanych utworów):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jc w:val="left"/>
        <w:rPr>
          <w:sz w:val="22"/>
        </w:rPr>
      </w:pPr>
      <w:r>
        <w:rPr>
          <w:sz w:val="22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Niezbędne warunki techniczne: 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jc w:val="center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pieczęć placówki                                  podpis opiekuna</w:t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jc w:val="center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pieczęć placówki                                  podpis opiekuna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Heading"/>
        <w:rPr>
          <w:rFonts w:ascii="Erie;Times New Roman" w:hAnsi="Erie;Times New Roman" w:cs="Erie;Times New Roman"/>
        </w:rPr>
      </w:pPr>
      <w:r>
        <w:rPr>
          <w:rFonts w:cs="Erie;Times New Roman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redytację zgodnie z regulaminem w wysokości 80 zł za każdego uczestnika Finału oraz 100 zł za każdego opiekuna/instruktora przekażemy na konto SCK przelewem. W przypadku nie korzystania ze świadczeń bytowych (noclegi, wyżywienie) obowiązuje wpłata wpisowego w wysokości 30 zł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ie;Times New Roman" w:hAnsi="Erie;Times New Roman" w:cs="Erie;Times New Roman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rie;Times New Roman" w:hAnsi="Erie;Times New Roman" w:cs="Erie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Erie;Times New Roman" w:hAnsi="Erie;Times New Roman" w:cs="Erie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Erie;Times New Roman" w:hAnsi="Erie;Times New Roman" w:cs="Erie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8:00Z</dcterms:created>
  <dc:creator>Sekretariat</dc:creator>
  <dc:description/>
  <dc:language>en-US</dc:language>
  <cp:lastModifiedBy>Michał</cp:lastModifiedBy>
  <cp:lastPrinted>2013-04-04T08:57:00Z</cp:lastPrinted>
  <dcterms:modified xsi:type="dcterms:W3CDTF">2013-04-04T06:57:00Z</dcterms:modified>
  <cp:revision>5</cp:revision>
  <dc:subject/>
  <dc:title>KARTA  ZGŁOSZENIA</dc:title>
</cp:coreProperties>
</file>