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KARTA ZGŁOSZENI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3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sz w:val="20"/>
          <w:szCs w:val="20"/>
        </w:rPr>
      </w:pP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 Rok urodzenia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40" w:right="1452" w:gutter="0" w:header="708" w:top="851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OKR.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8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5:00Z</dcterms:created>
  <dc:creator>Grzegorz Stawiak</dc:creator>
  <dc:description/>
  <cp:keywords/>
  <dc:language>en-US</dc:language>
  <cp:lastModifiedBy>Michał Łabuda</cp:lastModifiedBy>
  <cp:lastPrinted>2002-12-20T10:43:00Z</cp:lastPrinted>
  <dcterms:modified xsi:type="dcterms:W3CDTF">2018-03-02T09:35:00Z</dcterms:modified>
  <cp:revision>2</cp:revision>
  <dc:subject/>
  <dc:title>KARTA UCZESTNIKA 47 OKR</dc:title>
</cp:coreProperties>
</file>