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„</w:t>
      </w:r>
      <w:r>
        <w:rPr>
          <w:rFonts w:cs="Calibri" w:ascii="Calibri" w:hAnsi="Calibri"/>
          <w:b/>
          <w:sz w:val="48"/>
          <w:szCs w:val="48"/>
        </w:rPr>
        <w:t>Z Pieśnią do Niepodległej”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6795</wp:posOffset>
            </wp:positionH>
            <wp:positionV relativeFrom="paragraph">
              <wp:posOffset>-3810</wp:posOffset>
            </wp:positionV>
            <wp:extent cx="2676525" cy="417576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32"/>
          <w:szCs w:val="32"/>
        </w:rPr>
        <w:t>XI SKARŻYSKI PRZEGLĄD PIEŚNI PATRIOTYCZNEJ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u w:val="single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u w:val="single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0"/>
          <w:szCs w:val="20"/>
        </w:rPr>
        <w:t>POD PATRONATEM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0"/>
          <w:szCs w:val="20"/>
        </w:rPr>
        <w:t>PREZYDENTA MIASTA SKARŻYSKA-KAMIENNEJ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0"/>
          <w:szCs w:val="20"/>
        </w:rPr>
        <w:t>ORAZ</w:t>
      </w:r>
    </w:p>
    <w:p>
      <w:pPr>
        <w:pStyle w:val="Normal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Calibri" w:cs="Calibri" w:ascii="Calibri" w:hAnsi="Calibri"/>
          <w:b/>
          <w:bCs/>
          <w:i w:val="false"/>
          <w:iCs w:val="false"/>
          <w:sz w:val="20"/>
          <w:szCs w:val="20"/>
        </w:rPr>
        <w:t xml:space="preserve">                              </w:t>
      </w:r>
      <w:r>
        <w:rPr>
          <w:rStyle w:val="Emphasis"/>
          <w:rFonts w:cs="Calibri" w:ascii="Calibri" w:hAnsi="Calibri"/>
          <w:b/>
          <w:bCs/>
          <w:i w:val="false"/>
          <w:iCs w:val="false"/>
          <w:sz w:val="20"/>
          <w:szCs w:val="20"/>
        </w:rPr>
        <w:t xml:space="preserve">ISTYTUTU PAMIĘCI NARODOWEJ DELEGATURA W KIELCACH </w:t>
      </w:r>
    </w:p>
    <w:p>
      <w:pPr>
        <w:pStyle w:val="Normal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u w:val="single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Calibri" w:ascii="Calibri" w:hAnsi="Calibri"/>
          <w:bCs/>
          <w:i w:val="false"/>
          <w:iCs w:val="false"/>
          <w:sz w:val="20"/>
          <w:szCs w:val="20"/>
        </w:rPr>
        <w:t>SKARŻYSKO-KAMIENNA – 2018</w:t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u w:val="single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u w:val="single"/>
        </w:rPr>
        <w:t>REGULAMIN</w:t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u w:val="single"/>
        </w:rPr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</w:rPr>
        <w:t xml:space="preserve">Organizatorem Przeglądu są:  Miejskie Centrum Kultury im. L. Staffa              w Skarżysku- Kamiennej, </w:t>
      </w:r>
      <w:r>
        <w:rPr>
          <w:rFonts w:cs="Calibri" w:ascii="Calibri" w:hAnsi="Calibri"/>
        </w:rPr>
        <w:t xml:space="preserve">   </w:t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bCs/>
        </w:rPr>
        <w:t>Referat Edukacji Urzędu Miasta w Skarżysku- Kamiennej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spółorganizatorem jest Państwowa Szkoła Muzyczna I-go stopnia </w:t>
      </w:r>
    </w:p>
    <w:p>
      <w:pPr>
        <w:pStyle w:val="Akapitzlis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im. Zygmunta Noskowskiego w Skarżysku- Kamienn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Konkurs adresowany jest do dzieci i młodzieży w wieku przedszkolnym, uczniów szkół podstawowych, gimnazjów, szkół ponadgimnazjalnych,  placówek oświaty i kultury oraz mieszkańców z terenu całego województwa świętokrzyskiego. 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łówne cele: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pularyzacja pieśni patriotycznych wśród młodego pokolenia, kultywowanie tradycji i postaw patriotycznych, 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tegracja środowisk kombatanckich,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ezentacja dorobku artystycznego poszczególnych placówek i instytucji, aktywizacja środowisk twórczych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s zostanie przeprowadzony w kategoriach wiekowych: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zkola + szkoły Podstawowe klasy I </w:t>
      </w:r>
    </w:p>
    <w:p>
      <w:pPr>
        <w:pStyle w:val="Akapitzlist"/>
        <w:ind w:left="10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ezentacje konkursowe 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koły podstawowe klasy II-IV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koły podstawowe klasy V-VII        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koły podstawowe klasy VIII i gimnazja    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warta - szkoły ponadgimnazjalne i dorośli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waga!  Zespoły mogą liczyć do 12 osób.</w:t>
      </w:r>
    </w:p>
    <w:p>
      <w:pPr>
        <w:pStyle w:val="Normal"/>
        <w:ind w:firstLine="360"/>
        <w:rPr/>
      </w:pPr>
      <w:r>
        <w:rPr>
          <w:rFonts w:cs="Calibri" w:ascii="Calibri" w:hAnsi="Calibri"/>
        </w:rPr>
        <w:t xml:space="preserve">Zespoły instrumentalne i wokalne, które mają w swoim składzie uczestników w różnym wieku, są oceniani w kategorii zgodnie z wiekiem najstarszego uczestnika. Odstępstwa od ustaleń regulaminowych tylko po uzgodnieniu z organizatorem. 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y wykonawca przygotowuje jeden utwór - pieśń lub piosenkę nawiązującą  do tematyki patriotycznej. Czas prezentacji nie może przekraczać 4 minut. 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twór może być wykonany jako prezentacja solowa z własnym akompaniamentem lub podkładem CD lub wykonany przez zespół wokalny, zespół wokalno-instrumentalny.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rganizatorzy zapewniają nagłośnienie i odtwarzacz płyt CD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Z uwagi na ograniczenia czasowe części konkursowej, każda placówka może zgłosić tylko dwie prezentacj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rezentację wokalną oceniać będzie JURY KONKURSOWE powołane przez organizatorów. Kryteria oceny: 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bór repertuaru zgodny z tematem konkursu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lory głosowe, emisja głosu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rpretacja 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iejętność śpiewania na głosy (w przypadku zespołów)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ólny wyraz artystyczny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anżacja utworu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szyscy uczestnicy otrzymają pamiątkowe dyplomy, najmłodsi wykonawcy drobne upominki, a laureaci – nagrody. 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adto finaliści konkursu zostaną zaproszeni do Koncertu Galowego, który odbędzie się 14.11.2018 o godzinie 17:00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konkursie oceniani i nagradzani są wokaliści i zespoły. Akompaniatorzy nie otrzymują nagród. 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Konkurs rozpocznie się przesłuchaniami 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 xml:space="preserve">od </w:t>
      </w:r>
      <w:r>
        <w:rPr>
          <w:rFonts w:cs="Calibri" w:ascii="Calibri" w:hAnsi="Calibri"/>
          <w:b/>
          <w:u w:val="single"/>
        </w:rPr>
        <w:t>godz. 9.00</w:t>
      </w:r>
      <w:r>
        <w:rPr>
          <w:rFonts w:cs="Calibri" w:ascii="Calibri" w:hAnsi="Calibri"/>
        </w:rPr>
        <w:t xml:space="preserve"> w dniu </w:t>
      </w:r>
      <w:r>
        <w:rPr>
          <w:rFonts w:cs="Calibri" w:ascii="Calibri" w:hAnsi="Calibri"/>
          <w:b/>
          <w:bCs/>
          <w:u w:val="single"/>
        </w:rPr>
        <w:t>7</w:t>
      </w:r>
      <w:r>
        <w:rPr>
          <w:rFonts w:cs="Calibri" w:ascii="Calibri" w:hAnsi="Calibri"/>
          <w:b/>
          <w:u w:val="single"/>
        </w:rPr>
        <w:t xml:space="preserve"> listopada 2018 (środa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2"/>
          <w:szCs w:val="22"/>
        </w:rPr>
        <w:t>w Miejskim Centrum Kultury w Skarżysku- Kamiennej, ul. Słowackiego 25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g. s</w:t>
      </w:r>
      <w:r>
        <w:rPr>
          <w:rFonts w:cs="Calibri" w:ascii="Calibri" w:hAnsi="Calibri"/>
        </w:rPr>
        <w:t xml:space="preserve">zczegółowego programu zamieszczonego na stronie MCK </w:t>
      </w:r>
      <w:hyperlink r:id="rId3">
        <w:r>
          <w:rPr>
            <w:rStyle w:val="InternetLink"/>
            <w:rFonts w:cs="Calibri" w:ascii="Calibri" w:hAnsi="Calibri"/>
          </w:rPr>
          <w:t>www.mck.skarzysko.pl</w:t>
        </w:r>
      </w:hyperlink>
      <w:r>
        <w:rPr>
          <w:rFonts w:cs="Calibri" w:ascii="Calibri" w:hAnsi="Calibri"/>
        </w:rPr>
        <w:t xml:space="preserve"> po zamknięciu listy zgłoszeń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INAŁ KONKURSU odbędzie się </w:t>
      </w:r>
      <w:r>
        <w:rPr>
          <w:rFonts w:cs="Calibri" w:ascii="Calibri" w:hAnsi="Calibri"/>
          <w:b/>
          <w:bCs/>
          <w:u w:val="single"/>
        </w:rPr>
        <w:t>14</w:t>
      </w:r>
      <w:r>
        <w:rPr>
          <w:rFonts w:cs="Calibri" w:ascii="Calibri" w:hAnsi="Calibri"/>
          <w:b/>
          <w:u w:val="single"/>
        </w:rPr>
        <w:t xml:space="preserve"> listopada 2018 (środa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 xml:space="preserve">o godz. 17.00   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oszenia do konkursu  przyjmowane będą w Miejskim Centrum Kultury do dnia </w:t>
      </w:r>
      <w:r>
        <w:rPr>
          <w:rFonts w:cs="Calibri" w:ascii="Calibri" w:hAnsi="Calibri"/>
          <w:b/>
          <w:bCs/>
          <w:u w:val="single"/>
        </w:rPr>
        <w:t xml:space="preserve">26 </w:t>
      </w:r>
      <w:r>
        <w:rPr>
          <w:rFonts w:cs="Calibri" w:ascii="Calibri" w:hAnsi="Calibri"/>
          <w:b/>
          <w:u w:val="single"/>
        </w:rPr>
        <w:t>października 2018 (piątek) do godziny 16</w:t>
      </w:r>
      <w:r>
        <w:rPr>
          <w:rFonts w:cs="Calibri" w:ascii="Calibri" w:hAnsi="Calibri"/>
          <w:b/>
          <w:u w:val="single"/>
          <w:vertAlign w:val="superscript"/>
        </w:rPr>
        <w:t>00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ylko na druku „Karta zgłoszenia” dostępna do pobrania na stronie MCK</w:t>
      </w:r>
    </w:p>
    <w:p>
      <w:pPr>
        <w:pStyle w:val="Normal"/>
        <w:ind w:firstLine="360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</w:t>
      </w:r>
      <w:r>
        <w:rPr>
          <w:rFonts w:cs="Calibri" w:ascii="Calibri" w:hAnsi="Calibri"/>
          <w:b/>
        </w:rPr>
        <w:t xml:space="preserve">UWAGA!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zę pamiętać o podaniu tytułu autora, tekstu i kompozytora wykonywanych utworów. Karty wypełnione nieczytelnie lub niedokładnie zostaną odrzucone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dres Organizator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jskie Centrum Kultury ul. Słowackiego 25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26-110 Skarżysko- Kamienn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oordynator przeglądu –Katarzyna Piwnik tel . 41/253  14 82 wew. 119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</w:rPr>
        <w:t>788-758-999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wszystkich innych szczegółach konkursu nieujętych w Regulaminie decydują Organizatorzy.  </w:t>
      </w:r>
    </w:p>
    <w:p>
      <w:pPr>
        <w:pStyle w:val="Normal"/>
        <w:ind w:left="3540" w:firstLine="708"/>
        <w:rPr/>
      </w:pPr>
      <w:r>
        <w:rPr>
          <w:rFonts w:cs="Calibri" w:ascii="Calibri" w:hAnsi="Calibri"/>
          <w:b/>
          <w:i/>
        </w:rPr>
        <w:t xml:space="preserve">Zapraszamy do udziału </w:t>
      </w:r>
    </w:p>
    <w:sectPr>
      <w:type w:val="nextPage"/>
      <w:pgSz w:orient="landscape" w:w="16838" w:h="11906"/>
      <w:pgMar w:left="555" w:right="712" w:gutter="0" w:header="0" w:top="426" w:footer="0" w:bottom="142"/>
      <w:pgNumType w:fmt="decimal"/>
      <w:cols w:num="2" w:space="8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bullet"/>
      <w:lvlText w:val="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ck.skarzysk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49:00Z</dcterms:created>
  <dc:creator>Halinka</dc:creator>
  <dc:description/>
  <cp:keywords/>
  <dc:language>en-US</dc:language>
  <cp:lastModifiedBy>Michał Łabuda</cp:lastModifiedBy>
  <cp:lastPrinted>2018-10-08T10:34:00Z</cp:lastPrinted>
  <dcterms:modified xsi:type="dcterms:W3CDTF">2018-10-08T11:22:00Z</dcterms:modified>
  <cp:revision>3</cp:revision>
  <dc:subject/>
  <dc:title/>
</cp:coreProperties>
</file>