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jc w:val="both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-160020</wp:posOffset>
            </wp:positionV>
            <wp:extent cx="1795780" cy="1600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54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XVI  </w:t>
      </w:r>
    </w:p>
    <w:p>
      <w:pPr>
        <w:pStyle w:val="TextBody"/>
        <w:ind w:left="354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OGÓLNOPOLSKI  I POLONIJNY </w:t>
      </w:r>
    </w:p>
    <w:p>
      <w:pPr>
        <w:pStyle w:val="TextBody"/>
        <w:ind w:left="354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KONKURS  LITERACKI  </w:t>
      </w:r>
    </w:p>
    <w:p>
      <w:pPr>
        <w:pStyle w:val="TextBody"/>
        <w:ind w:left="354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m. Leopolda Staffa</w:t>
      </w:r>
    </w:p>
    <w:p>
      <w:pPr>
        <w:pStyle w:val="TextBody"/>
        <w:jc w:val="both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caps/>
        </w:rPr>
        <w:t>Miejskie Centrum Kultury im. Leopolda Staffa w Skarżysku-Kamiennej,</w:t>
      </w:r>
    </w:p>
    <w:p>
      <w:pPr>
        <w:pStyle w:val="Normal"/>
        <w:jc w:val="center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  <w:caps/>
        </w:rPr>
        <w:t>Starachowickie Centrum Kultury w Starachowicach,</w:t>
      </w:r>
    </w:p>
    <w:p>
      <w:pPr>
        <w:pStyle w:val="Normal"/>
        <w:jc w:val="center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  <w:caps/>
        </w:rPr>
        <w:t>Miejskie Centrum Kultury w Ostrowcu Świętokrzyskim,</w:t>
      </w:r>
    </w:p>
    <w:p>
      <w:pPr>
        <w:pStyle w:val="Normal"/>
        <w:jc w:val="center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  <w:caps/>
        </w:rPr>
        <w:t>i Grupa Literacka „Wiklina” działająca przy MCK w skarżysku-Kamiennej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raszają do udziału w 16. edycji Konkursu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Leopold Staff w Skarżysku-Kamiennej znalazł schronienie, wytchnienie, przyjaźń;  tu odpoczywał i tu zmarł 31 maja 1957r. Ponadczasowe przesłania literackie poety klasyka              w literaturze polskiej, wymagają przypomnienia jego postaci oraz twórczości. W pewnej mierze czyni  to nasz Konkurs, poprzez nawiązanie do Leopolda Staffa jako Patrona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</w:rPr>
        <w:t>Życzymy radości z twórczych zmagań oraz sukcesu każdemu z uczestników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GULAMIN KONKURSU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kurs nie ogranicza tematu, dotyczy poezji i prozy ogólnie. Jednak mile widziane jest nawiązanie w utworze konkursowym do postaci Leopolda Staffa  lub miasta Skarżyska-Kamiennej. </w:t>
      </w:r>
      <w:r>
        <w:rPr>
          <w:rFonts w:eastAsia="Calibri" w:cs="Calibri" w:ascii="Calibri" w:hAnsi="Calibri"/>
          <w:bCs/>
          <w:lang w:eastAsia="en-US"/>
        </w:rPr>
        <w:t>W Konkursie mogą wziąć udział autorzy zrzeszeni i nie zrzeszeni, debiutanci i twórcy z określonym dorobkiem artystycznym</w:t>
      </w:r>
      <w:r>
        <w:rPr>
          <w:rFonts w:cs="Calibri" w:ascii="Calibri" w:hAnsi="Calibri"/>
        </w:rPr>
        <w:t xml:space="preserve">. 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lang w:eastAsia="en-US"/>
        </w:rPr>
        <w:t>Warunkiem udziału jest nadesłanie pocztą prac, dotąd nigdzie nie publikowanych             i nie nagradzanych w jednej z dwóch kategorii: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Calibri" w:ascii="Calibri" w:hAnsi="Calibri"/>
          <w:b/>
          <w:bCs/>
          <w:lang w:eastAsia="en-US"/>
        </w:rPr>
        <w:t xml:space="preserve">POEZJA </w:t>
      </w:r>
      <w:r>
        <w:rPr>
          <w:rFonts w:eastAsia="Calibri" w:cs="Calibri" w:ascii="Calibri" w:hAnsi="Calibri"/>
          <w:b/>
          <w:lang w:eastAsia="en-US"/>
        </w:rPr>
        <w:t xml:space="preserve">- zestaw trzech wierszy 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lang w:eastAsia="en-US"/>
        </w:rPr>
        <w:t>PROZA</w:t>
      </w:r>
      <w:r>
        <w:rPr>
          <w:rFonts w:eastAsia="Calibri" w:cs="Calibri" w:ascii="Calibri" w:hAnsi="Calibri"/>
          <w:bCs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 xml:space="preserve">-  jeden utwór </w:t>
      </w:r>
      <w:r>
        <w:rPr>
          <w:rFonts w:eastAsia="Calibri" w:cs="Calibri" w:ascii="Calibri" w:hAnsi="Calibri"/>
          <w:b/>
          <w:u w:val="single"/>
          <w:lang w:eastAsia="en-US"/>
        </w:rPr>
        <w:t>do 10 stron maksymalnie</w:t>
      </w:r>
      <w:r>
        <w:rPr>
          <w:rFonts w:eastAsia="Calibri" w:cs="Calibri" w:ascii="Calibri" w:hAnsi="Calibri"/>
          <w:lang w:eastAsia="en-US"/>
        </w:rPr>
        <w:t>: opowiadanie, nowela, reportaż, esej, wspomnienie, fragment dziennika, itp</w:t>
      </w:r>
      <w:r>
        <w:rPr>
          <w:rFonts w:cs="Calibri" w:ascii="Calibri" w:hAnsi="Calibri"/>
        </w:rPr>
        <w:t>)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ace należy nadesłać w 3 egzemplarzach wydruku oraz zapis w formie elektronicznej (płyta CD).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Czcionka: Times New Roman; wielkość czcionki-12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lang w:eastAsia="en-US"/>
        </w:rPr>
        <w:t xml:space="preserve">Każdy utwór powinien być opatrzony godłem (pseudonimem). Tym samym godłem należy podpisać płytę CD oraz kopertę z danymi autora. W kopercie powinny się znaleźć: imię i nazwisko autora, adres, rok urodzenia, telefon, e-mail oraz podpisane </w:t>
      </w:r>
      <w:r>
        <w:rPr>
          <w:rFonts w:cs="Calibri" w:ascii="Calibri" w:hAnsi="Calibri"/>
        </w:rPr>
        <w:t xml:space="preserve">oświadczenia </w:t>
      </w:r>
      <w:r>
        <w:rPr>
          <w:rFonts w:eastAsia="Calibri" w:cs="Calibri" w:ascii="Calibri" w:hAnsi="Calibri"/>
          <w:bCs/>
          <w:lang w:eastAsia="en-US"/>
        </w:rPr>
        <w:t xml:space="preserve">o treści: 1) „Oświadczam, że jestem autorem/autorką utworów nadesłanych na konkurs. Utwory nie były wcześniej publikowane i nagradzane na innych konkursach. </w:t>
      </w:r>
      <w:r>
        <w:rPr>
          <w:rFonts w:cs="Calibri" w:ascii="Calibri" w:hAnsi="Calibri"/>
        </w:rPr>
        <w:t>Wraz z przesłaniem prac na Konkurs, przenoszę nieodpłatnie na organizatora prawo do wykorzystania moich utworów w publikacjach oraz innych mediach, o których zdecyduje organizator”.</w:t>
      </w:r>
      <w:r>
        <w:rPr>
          <w:rFonts w:eastAsia="Calibri" w:cs="Calibri" w:ascii="Calibri" w:hAnsi="Calibri"/>
          <w:bCs/>
          <w:lang w:eastAsia="en-US"/>
        </w:rPr>
        <w:t xml:space="preserve"> 2)</w:t>
      </w:r>
      <w:r>
        <w:rPr>
          <w:rFonts w:cs="Calibri" w:ascii="Calibri" w:hAnsi="Calibri"/>
        </w:rPr>
        <w:t xml:space="preserve"> „Wyrażam zgodę na przetwarzanie moich danych osobowych zawartych w dokumentach dla potrzeb niezbędnych do realizacji procesu konkursowego (w celach wynikających z regulaminu tego Konkursu) zgodnie z ustawą z dnia 29.08.1997 r. o ochronie danych osobowych (Dz.U. z 2002 r. Nr 101, poz. 926 z późn.zm.)”. Oświadczenia można wydrukować ze strony organizatora: </w:t>
      </w:r>
      <w:hyperlink r:id="rId3">
        <w:r>
          <w:rPr>
            <w:rStyle w:val="InternetLink"/>
            <w:rFonts w:cs="Calibri" w:ascii="Calibri" w:hAnsi="Calibri"/>
          </w:rPr>
          <w:t>www.mck.skarzysko.pl</w:t>
        </w:r>
      </w:hyperlink>
      <w:r>
        <w:rPr>
          <w:rFonts w:cs="Calibri" w:ascii="Calibri" w:hAnsi="Calibri"/>
        </w:rPr>
        <w:t xml:space="preserve"> Można dołączyć ewentualnie krótką informację o swoim dorobku artystycznym.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osób niepełnoletnich rodzice lub opiekunowie dołączają pisemną zgodę na udział w konkursie, jednocześnie rodzice lub opiekunowie podpisują wraz                         z biorącym udział w konkursie powyższe oświadczenia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e należy przesłać do: </w:t>
      </w:r>
      <w:r>
        <w:rPr>
          <w:rFonts w:cs="Calibri" w:ascii="Calibri" w:hAnsi="Calibri"/>
          <w:b/>
        </w:rPr>
        <w:t>27 marca 2015 r.</w:t>
      </w:r>
      <w:r>
        <w:rPr>
          <w:rFonts w:cs="Calibri" w:ascii="Calibri" w:hAnsi="Calibri"/>
        </w:rPr>
        <w:t xml:space="preserve"> (decyduje data stempla pocztowego) na adres: Miejskie Centrum Kultury 26-110 Skarżysko-Kamienna ul. Słowackiego 25                     - z dopiskiem KONKURS LITERACKI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esłane prace niespełniające warunków regulaminowych (np. nadesłanie większej ilości zestawów w tej samej kategorii; nadesłanie prac już drukowanych lub nagradzanych w innych konkursach; opisanie koperty danymi osobowymi, nie godłem; brak wersji elektronicznej, brak 3 egz. wydruku; brak godła, brak danych osobowych autora) </w:t>
      </w:r>
      <w:r>
        <w:rPr>
          <w:rFonts w:cs="Calibri" w:ascii="Calibri" w:hAnsi="Calibri"/>
          <w:u w:val="single"/>
        </w:rPr>
        <w:t>nie zostaną dopuszczone do udziału w konkursie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uszczalne jest zgłoszenie autora w obu kategoriach - i w poezji i w prozie - ale pod różnym godłem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esłane utwory oceni Jury powołane przez Organizatora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ureaci Konkursu otrzymają: nagrody pieniężne, dyplomy oraz pokłosie konkursu. Ponadto organizator przewiduje dodatkowe nagrody specjalne dla młodego autora do lat 18 i autora z województwa świętokrzyskiego. Laureaci oraz osoby wyróżnione zostaną powiadomieni imiennie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</w:rPr>
        <w:t>Nagrody mogą być odebrane tylko osobiście. Nieodebrane przechodzą na własność organizatora Konkursu. Osoby wyróżnione drukiem w pokłosiu konkursu otrzymają dyplomy i pokłosie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zy nie przewidują prowadzenia indywidualnej korespondencji, odsyłania prac, ani powiadamiania wszystkich uczestników. Tylko </w:t>
      </w:r>
      <w:r>
        <w:rPr>
          <w:rFonts w:eastAsia="Calibri" w:cs="Calibri" w:ascii="Calibri" w:hAnsi="Calibri"/>
          <w:lang w:eastAsia="en-US"/>
        </w:rPr>
        <w:t>Laureaci oraz osoby wyróżnione zostaną powiadomieni imiennie</w:t>
      </w:r>
      <w:r>
        <w:rPr>
          <w:rFonts w:cs="Calibri" w:ascii="Calibri" w:hAnsi="Calibri"/>
        </w:rPr>
        <w:t>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Organizatorzy zastrzegają sobie możliwość nieodpłatnego wykorzystania nagrodzonych utworów w celach promocji  i ewentualnej publikacji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Zgłoszenie prac do Konkursu jest równoznaczne z akceptacją Regulaminu, który dostępny jest na stronie </w:t>
      </w:r>
      <w:hyperlink r:id="rId4">
        <w:r>
          <w:rPr>
            <w:rStyle w:val="InternetLink"/>
            <w:rFonts w:cs="Calibri" w:ascii="Calibri" w:hAnsi="Calibri"/>
          </w:rPr>
          <w:t>www.mck.skarzysko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ind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roczyste podsumowanie Konkursu przewidziane jest w maju 2015 roku w Miejskim Centrum Kultury w Skarżysku-Kamiennej. Szczegóły podsumowania –  tj. czas, miejsce, program, lista laureatów – zostaną umieszczone  na stronie Miejskiego Centrum Kultury  </w:t>
      </w:r>
      <w:hyperlink r:id="rId5">
        <w:r>
          <w:rPr>
            <w:rStyle w:val="InternetLink"/>
            <w:rFonts w:cs="Calibri" w:ascii="Calibri" w:hAnsi="Calibri"/>
            <w:color w:val="000000"/>
            <w:sz w:val="24"/>
          </w:rPr>
          <w:t>www.mck.skarzysko.pl</w:t>
        </w:r>
      </w:hyperlink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kowych informacji udzielają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alina Wężyk – koordynator MCK w Skarżysku-Kamiennej,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41 - 25 31 482  w.116;   e-mail: </w:t>
      </w:r>
      <w:hyperlink r:id="rId6">
        <w:r>
          <w:rPr>
            <w:rStyle w:val="InternetLink"/>
            <w:rFonts w:cs="Calibri" w:ascii="Calibri" w:hAnsi="Calibri"/>
            <w:color w:val="000000"/>
          </w:rPr>
          <w:t>mcksko@wp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Elżbieta Jach – opiekun Grupy Literackiej „Wiklina”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 xml:space="preserve">tel. 511 720 055 ;  e-mail: </w:t>
      </w:r>
      <w:hyperlink r:id="rId7">
        <w:r>
          <w:rPr>
            <w:rStyle w:val="InternetLink"/>
            <w:rFonts w:cs="Calibri" w:ascii="Calibri" w:hAnsi="Calibri"/>
            <w:color w:val="000000"/>
            <w:lang w:val="de-DE"/>
          </w:rPr>
          <w:t>jach.elzbieta@wp.pl</w:t>
        </w:r>
      </w:hyperlink>
      <w:r>
        <w:rPr>
          <w:rFonts w:cs="Calibri" w:ascii="Calibri" w:hAnsi="Calibri"/>
          <w:lang w:val="de-DE"/>
        </w:rPr>
        <w:t xml:space="preserve">  </w:t>
      </w:r>
    </w:p>
    <w:p>
      <w:pPr>
        <w:pStyle w:val="Normal"/>
        <w:rPr>
          <w:rFonts w:ascii="Calibri" w:hAnsi="Calibri" w:cs="Calibri"/>
          <w:i/>
          <w:i/>
          <w:lang w:val="de-DE"/>
        </w:rPr>
      </w:pPr>
      <w:r>
        <w:rPr>
          <w:rFonts w:cs="Calibri" w:ascii="Calibri" w:hAnsi="Calibri"/>
          <w:b/>
          <w:i/>
          <w:iCs/>
        </w:rPr>
        <w:tab/>
      </w:r>
      <w:r>
        <w:rPr>
          <w:rFonts w:cs="Calibri" w:ascii="Calibri" w:hAnsi="Calibri"/>
          <w:i/>
          <w:lang w:val="de-D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,Bold;Arial"/>
          <w:bCs/>
          <w:i/>
          <w:i/>
          <w:lang w:val="de-DE" w:eastAsia="en-US"/>
        </w:rPr>
      </w:pPr>
      <w:r>
        <w:rPr>
          <w:rFonts w:eastAsia="Calibri" w:cs="Calibri,Bold;Arial" w:ascii="Calibri" w:hAnsi="Calibri"/>
          <w:bCs/>
          <w:i/>
          <w:lang w:val="de-DE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,Bold;Arial"/>
          <w:b/>
          <w:b/>
          <w:bCs/>
          <w:lang w:eastAsia="en-US"/>
        </w:rPr>
      </w:pPr>
      <w:r>
        <w:rPr>
          <w:rFonts w:eastAsia="Calibri" w:cs="Calibri,Bold;Arial" w:ascii="Calibri" w:hAnsi="Calibri"/>
          <w:b/>
          <w:bCs/>
          <w:lang w:eastAsia="en-US"/>
        </w:rPr>
        <w:t>ZAPRASZAMY DO UDZIAŁU W KONKURSIE!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ck.skarzysko.pl/" TargetMode="External"/><Relationship Id="rId4" Type="http://schemas.openxmlformats.org/officeDocument/2006/relationships/hyperlink" Target="http://www.mck.skarzysko.pl/" TargetMode="External"/><Relationship Id="rId5" Type="http://schemas.openxmlformats.org/officeDocument/2006/relationships/hyperlink" Target="http://www.mck.skarzysko.pl/" TargetMode="External"/><Relationship Id="rId6" Type="http://schemas.openxmlformats.org/officeDocument/2006/relationships/hyperlink" Target="mailto:mcksko@wp.pl" TargetMode="External"/><Relationship Id="rId7" Type="http://schemas.openxmlformats.org/officeDocument/2006/relationships/hyperlink" Target="mailto:jach.elzbieta@wp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19:00Z</dcterms:created>
  <dc:creator>xx</dc:creator>
  <dc:description/>
  <cp:keywords/>
  <dc:language>en-US</dc:language>
  <cp:lastModifiedBy>mcksko@wp.pl</cp:lastModifiedBy>
  <cp:lastPrinted>2015-01-19T12:38:00Z</cp:lastPrinted>
  <dcterms:modified xsi:type="dcterms:W3CDTF">2015-01-21T14:24:00Z</dcterms:modified>
  <cp:revision>33</cp:revision>
  <dc:subject/>
  <dc:title/>
</cp:coreProperties>
</file>