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świadczam, że jestem autorem/autorką nadesłanych na Konkurs utworów. Utwory nie były wcześniej publikowane i nagradzane na innych konkursach. </w:t>
      </w:r>
      <w:r>
        <w:rPr>
          <w:sz w:val="28"/>
          <w:szCs w:val="28"/>
        </w:rPr>
        <w:t>Wraz z przesłaniem prac na Konkurs, przenoszę nieodpłatnie na organizatora prawo do wykorzystania moich utworów w publikacjach oraz innych mediach, o których zadecyduje organizator.</w:t>
      </w:r>
      <w:r>
        <w:rPr>
          <w:bCs/>
          <w:sz w:val="28"/>
          <w:szCs w:val="28"/>
        </w:rPr>
        <w:t xml:space="preserve">  </w:t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</w:p>
    <w:p>
      <w:pPr>
        <w:pStyle w:val="Akapitzlist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czytelny podpis</w:t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zawartych  w dokumentach dla potrzeb niezbędnych do realizacji procesu konkursowego (w celach wynikających z regulaminu tego Konkursu) zgodnie z ustawą z dnia 29.08.1997 r. o ochronie danych osobowych (Dz.U. z 2002 r. Nr 101, poz. 926 z późn.zm.)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</w:p>
    <w:p>
      <w:pPr>
        <w:pStyle w:val="Akapitzlist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czytelny podpis</w:t>
      </w:r>
    </w:p>
    <w:p>
      <w:pPr>
        <w:pStyle w:val="Akapitzlis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8:00Z</dcterms:created>
  <dc:creator>mcksko@wp.pl</dc:creator>
  <dc:description/>
  <dc:language>en-US</dc:language>
  <cp:lastModifiedBy>Michał</cp:lastModifiedBy>
  <dcterms:modified xsi:type="dcterms:W3CDTF">2015-01-22T07:18:00Z</dcterms:modified>
  <cp:revision>2</cp:revision>
  <dc:subject/>
  <dc:title/>
</cp:coreProperties>
</file>