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93" w:hanging="0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I Nagroda </w:t>
      </w:r>
      <w:r>
        <w:rPr>
          <w:rFonts w:cs="Calibri"/>
          <w:szCs w:val="24"/>
        </w:rPr>
        <w:t xml:space="preserve">– </w:t>
      </w:r>
      <w:r>
        <w:rPr>
          <w:rFonts w:cs="Calibri"/>
          <w:b/>
          <w:sz w:val="28"/>
          <w:szCs w:val="28"/>
        </w:rPr>
        <w:t>Wojciech Majkowski</w:t>
      </w:r>
      <w:r>
        <w:rPr>
          <w:rFonts w:cs="Calibri"/>
          <w:szCs w:val="24"/>
        </w:rPr>
        <w:t xml:space="preserve"> z Bydgoszczy g. </w:t>
      </w:r>
      <w:r>
        <w:rPr>
          <w:rFonts w:cs="Calibri"/>
          <w:b/>
          <w:szCs w:val="24"/>
        </w:rPr>
        <w:t>BARCHANY</w:t>
      </w:r>
      <w:r>
        <w:rPr>
          <w:rFonts w:cs="Calibri"/>
          <w:szCs w:val="24"/>
        </w:rPr>
        <w:t xml:space="preserve">  </w:t>
      </w:r>
    </w:p>
    <w:p>
      <w:pPr>
        <w:pStyle w:val="Normal"/>
        <w:ind w:left="993" w:hanging="0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łał noblistce Wisławie Stach z Kolna,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woje wiersze, z pytaniem czy zdolna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yłaby je ocenić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raz wskazać, co zmienić.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a wskazała: </w:t>
      </w:r>
      <w:r>
        <w:rPr>
          <w:rFonts w:cs="Times New Roman" w:ascii="Times New Roman" w:hAnsi="Times New Roman"/>
          <w:i/>
          <w:sz w:val="26"/>
          <w:szCs w:val="26"/>
        </w:rPr>
        <w:t>„Zmień głowę. Niezdolna.”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993" w:hanging="0"/>
        <w:rPr/>
      </w:pPr>
      <w:r>
        <w:rPr>
          <w:rFonts w:cs="Times New Roman" w:ascii="Times New Roman" w:hAnsi="Times New Roman"/>
          <w:sz w:val="26"/>
          <w:szCs w:val="26"/>
        </w:rPr>
        <w:t>Dla Jerzego, dam łowcy wszech z Krynek,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yło jasne czym rządzi się rynek.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ednak, mimo tej wiedzy,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ziwił się, że koledzy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rzekają na podaż blondynek.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dy Kazimierz osiedlał się w Końskich,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e przypuszczał, że dozna drakońskich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mian w sposobie żywienia.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ciąż go dręczą wspomnienia</w:t>
      </w:r>
    </w:p>
    <w:p>
      <w:pPr>
        <w:pStyle w:val="Normal"/>
        <w:spacing w:before="0" w:after="0"/>
        <w:ind w:left="993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że jadł </w:t>
      </w:r>
      <w:r>
        <w:rPr>
          <w:rFonts w:cs="Times New Roman" w:ascii="Times New Roman" w:hAnsi="Times New Roman"/>
          <w:i/>
          <w:sz w:val="26"/>
          <w:szCs w:val="26"/>
        </w:rPr>
        <w:t>„goły”</w:t>
      </w:r>
      <w:r>
        <w:rPr>
          <w:rFonts w:cs="Times New Roman" w:ascii="Times New Roman" w:hAnsi="Times New Roman"/>
          <w:sz w:val="26"/>
          <w:szCs w:val="26"/>
        </w:rPr>
        <w:t xml:space="preserve"> miast klusek z Tych, śląskich.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dy oznajmił raz proboszcz z Włoszczowy,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że wprowadza porządek mszy nowy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rzekł wręcz nieopatrznie,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że od tacy mszę zacznie,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szyscy zwiali, w tym dwie głuche wdowy.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nał na wylot Maurycy Chęciny,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ięc na zamek zapraszał dziewczyny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miąc pięknym widokiem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ecz miał problem ze wzrokiem,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z co błędnie ocenił chęć Iny.</w:t>
      </w:r>
    </w:p>
    <w:p>
      <w:pPr>
        <w:pStyle w:val="Normal"/>
        <w:spacing w:before="0" w:after="0"/>
        <w:ind w:left="993" w:firstLine="708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before="0" w:after="0"/>
        <w:ind w:left="993" w:hanging="0"/>
        <w:rPr>
          <w:rFonts w:ascii="Times New Roman" w:hAnsi="Times New Roman" w:cs="Calibri"/>
          <w:b/>
          <w:b/>
          <w:sz w:val="36"/>
          <w:szCs w:val="36"/>
        </w:rPr>
      </w:pPr>
      <w:r>
        <w:rPr>
          <w:rFonts w:cs="Calibri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993" w:hanging="0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spacing w:before="0" w:after="0"/>
        <w:ind w:left="993" w:hanging="0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spacing w:before="0" w:after="0"/>
        <w:ind w:left="993" w:hanging="0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II Nagroda </w:t>
      </w:r>
      <w:r>
        <w:rPr/>
        <w:t xml:space="preserve">– </w:t>
      </w:r>
      <w:r>
        <w:rPr>
          <w:rFonts w:cs="Calibri"/>
          <w:b/>
          <w:sz w:val="28"/>
          <w:szCs w:val="28"/>
        </w:rPr>
        <w:t>Artur Kozłowski</w:t>
      </w:r>
      <w:r>
        <w:rPr/>
        <w:t xml:space="preserve"> z Ząbkowic Śląskich g. </w:t>
      </w:r>
      <w:r>
        <w:rPr>
          <w:b/>
        </w:rPr>
        <w:t>KARAMBOL</w:t>
      </w:r>
      <w:r>
        <w:rPr/>
        <w:t xml:space="preserve">  </w:t>
      </w:r>
    </w:p>
    <w:p>
      <w:pPr>
        <w:pStyle w:val="Normal"/>
        <w:ind w:left="993" w:hanging="0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Ekonomia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Źle Sienkiewicz się czuł w Oblęgorku,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szedł z dworku, dobytek miał w worku,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tu żona wśród krzyków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„</w:t>
      </w:r>
      <w:r>
        <w:rPr>
          <w:rFonts w:cs="Times New Roman" w:ascii="Times New Roman" w:hAnsi="Times New Roman"/>
          <w:sz w:val="26"/>
          <w:szCs w:val="26"/>
        </w:rPr>
        <w:t>Ty quo vadis Henryku!?”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„</w:t>
      </w:r>
      <w:r>
        <w:rPr>
          <w:rFonts w:cs="Times New Roman" w:ascii="Times New Roman" w:hAnsi="Times New Roman"/>
          <w:sz w:val="26"/>
          <w:szCs w:val="26"/>
        </w:rPr>
        <w:t>Ja za chlebem, mam rejs do New Yorku”.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Wiadomo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erorował donośnie gość z Buska,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że tu wszystko to wina jest Tuska.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szędzie są gołoborza,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rak dostępu do morza…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gentura brukselska i pruska!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993" w:hanging="0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Problem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az skarżyła się pani w Skarżysku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„</w:t>
      </w:r>
      <w:r>
        <w:rPr>
          <w:rFonts w:cs="Times New Roman" w:ascii="Times New Roman" w:hAnsi="Times New Roman"/>
          <w:sz w:val="26"/>
          <w:szCs w:val="26"/>
        </w:rPr>
        <w:t>Chociaż mówię do męża tygrysku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blem mam z nim niezmienny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jest za mało kamienny.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ak zaradzić takiemu zjawisku?”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Pasiasty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pał pod ławką raz gość w Opatowie,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łońce, piwko, procenty miał w głowie.</w:t>
      </w:r>
    </w:p>
    <w:p>
      <w:pPr>
        <w:pStyle w:val="Normal"/>
        <w:spacing w:before="0" w:after="0"/>
        <w:ind w:left="993" w:hanging="0"/>
        <w:rPr/>
      </w:pPr>
      <w:r>
        <w:rPr>
          <w:rFonts w:cs="Times New Roman" w:ascii="Times New Roman" w:hAnsi="Times New Roman"/>
          <w:sz w:val="26"/>
          <w:szCs w:val="26"/>
        </w:rPr>
        <w:t>Krzyknął lekarz na SOR-rze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„</w:t>
      </w:r>
      <w:r>
        <w:rPr>
          <w:rFonts w:cs="Times New Roman" w:ascii="Times New Roman" w:hAnsi="Times New Roman"/>
          <w:sz w:val="26"/>
          <w:szCs w:val="26"/>
        </w:rPr>
        <w:t>Co za paski, mój Boże!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iast Korony on wspiera Cracovię!?”*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993" w:hanging="0"/>
        <w:rPr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* bo paski biało-czerwone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A"/>
          <w:sz w:val="26"/>
          <w:szCs w:val="26"/>
          <w:highlight w:val="white"/>
        </w:rPr>
        <w:t>Wizjonerka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highlight w:val="white"/>
        </w:rPr>
        <w:t>Szymborska, będąc raz w Zawichoście,</w:t>
      </w:r>
    </w:p>
    <w:p>
      <w:pPr>
        <w:pStyle w:val="Normal"/>
        <w:spacing w:before="0" w:after="0"/>
        <w:ind w:left="993" w:hanging="0"/>
        <w:rPr>
          <w:rFonts w:ascii="Times New Roman" w:hAnsi="Times New Roman" w:eastAsia="Times New Roman" w:cs="Times New Roman"/>
          <w:color w:val="00000A"/>
          <w:sz w:val="26"/>
          <w:szCs w:val="26"/>
          <w:highlight w:val="white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highlight w:val="white"/>
        </w:rPr>
        <w:t>napisała wiersz „Ludzie na moście”.</w:t>
      </w:r>
    </w:p>
    <w:p>
      <w:pPr>
        <w:pStyle w:val="Normal"/>
        <w:spacing w:before="0" w:after="0"/>
        <w:ind w:left="993" w:hanging="0"/>
        <w:rPr>
          <w:rFonts w:ascii="Times New Roman" w:hAnsi="Times New Roman" w:eastAsia="Times New Roman" w:cs="Times New Roman"/>
          <w:sz w:val="26"/>
          <w:szCs w:val="26"/>
          <w:highlight w:val="white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highlight w:val="white"/>
        </w:rPr>
        <w:t>Do dziś wszystkich dotyka</w:t>
      </w:r>
    </w:p>
    <w:p>
      <w:pPr>
        <w:pStyle w:val="Normal"/>
        <w:spacing w:before="0" w:after="0"/>
        <w:ind w:left="993" w:hanging="0"/>
        <w:rPr>
          <w:rFonts w:ascii="Times New Roman" w:hAnsi="Times New Roman" w:eastAsia="Times New Roman" w:cs="Times New Roman"/>
          <w:sz w:val="26"/>
          <w:szCs w:val="26"/>
          <w:highlight w:val="white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highlight w:val="white"/>
        </w:rPr>
        <w:t>mostu metafizyka</w:t>
      </w:r>
    </w:p>
    <w:p>
      <w:pPr>
        <w:pStyle w:val="Normal"/>
        <w:spacing w:before="0" w:after="0"/>
        <w:ind w:left="993" w:firstLine="708"/>
        <w:rPr>
          <w:b/>
          <w:b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  <w:highlight w:val="white"/>
        </w:rPr>
        <w:t>więc na razie się z promem przeproście.</w:t>
      </w:r>
    </w:p>
    <w:p>
      <w:pPr>
        <w:pStyle w:val="Normal"/>
        <w:spacing w:before="0" w:after="0"/>
        <w:ind w:left="993" w:hanging="0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spacing w:before="0" w:after="0"/>
        <w:ind w:left="993" w:hanging="0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spacing w:before="0" w:after="0"/>
        <w:ind w:left="993" w:hanging="0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III Nagroda </w:t>
      </w:r>
      <w:r>
        <w:rPr/>
        <w:t xml:space="preserve">– </w:t>
      </w:r>
      <w:r>
        <w:rPr>
          <w:rFonts w:cs="Calibri"/>
          <w:b/>
          <w:sz w:val="28"/>
          <w:szCs w:val="28"/>
        </w:rPr>
        <w:t>Jarosław Andrasiewicz</w:t>
      </w:r>
      <w:r>
        <w:rPr>
          <w:b/>
        </w:rPr>
        <w:t xml:space="preserve"> </w:t>
      </w:r>
      <w:r>
        <w:rPr/>
        <w:t xml:space="preserve">z Łodzi g. </w:t>
      </w:r>
      <w:r>
        <w:rPr>
          <w:b/>
        </w:rPr>
        <w:t>TONIO</w:t>
      </w:r>
      <w:r>
        <w:rPr/>
        <w:t xml:space="preserve">  </w:t>
      </w:r>
    </w:p>
    <w:p>
      <w:pPr>
        <w:pStyle w:val="Normal"/>
        <w:ind w:left="993" w:hanging="0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993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Psuj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dzisław Kupidyn, mieszkaniec Kielc,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to fachowiec w łamaniu serc!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potkanej damie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 miejsca owo łamie.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taki organ jest już na szmelc.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99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Zjeżony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sz w:val="26"/>
          <w:szCs w:val="26"/>
        </w:rPr>
        <w:t>Pewien hipis z Sandomierza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tknął się na nietoperza.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n wywołał burzę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jego koafiurze,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ięc chłop ostrzygł się na jeża.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993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Kobietka estetka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konstruktorka z Wiślicy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raduje wciąż w przyłbicy,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wierdząc niezbicie,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że to „nakrycie”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suje do jej spódnicy.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993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Detektyw amator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zukała Ziuta ze Skarżyska-Kamiennej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 siebie, choć małej, strefy erogennej,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żywając lupy…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iuto, to są siupy!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u trzeba „zatrudnić” kogoś płci odmiennej!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99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Szymbofakirada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adziła Szymborska twórcom w Kurozwękach,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łysząc o codziennych artystycznych mękach: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„</w:t>
      </w:r>
      <w:r>
        <w:rPr>
          <w:rFonts w:cs="Times New Roman" w:ascii="Times New Roman" w:hAnsi="Times New Roman"/>
          <w:sz w:val="26"/>
          <w:szCs w:val="26"/>
        </w:rPr>
        <w:t>Wena to jest byt nieduży,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 duszy szybko się wynurzy,</w:t>
      </w:r>
    </w:p>
    <w:p>
      <w:pPr>
        <w:pStyle w:val="Normal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właszcza przy fujarki ekstatycznych dźwiękach”.</w:t>
      </w:r>
    </w:p>
    <w:p>
      <w:pPr>
        <w:pStyle w:val="Normal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993" w:hanging="0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WYRÓŻNIENIE </w:t>
      </w:r>
      <w:r>
        <w:rPr/>
        <w:t xml:space="preserve">– </w:t>
      </w:r>
      <w:r>
        <w:rPr>
          <w:rFonts w:cs="Calibri"/>
          <w:b/>
          <w:sz w:val="28"/>
          <w:szCs w:val="28"/>
        </w:rPr>
        <w:t>Donata Gibaszewska</w:t>
      </w:r>
      <w:r>
        <w:rPr/>
        <w:t xml:space="preserve"> ze Skarżyska-Kamiennej g. </w:t>
      </w:r>
      <w:r>
        <w:rPr>
          <w:b/>
        </w:rPr>
        <w:t>BOZON HIGGSA</w:t>
      </w:r>
      <w:r>
        <w:rPr/>
        <w:t xml:space="preserve">  </w:t>
      </w:r>
    </w:p>
    <w:p>
      <w:pPr>
        <w:pStyle w:val="Normal"/>
        <w:ind w:left="993" w:hanging="0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nakomitą poetkę krakowską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różniono Nagrodą Noblowską,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ecz dopiero po gali,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iedy mogła zapalić,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świadczyła, że czuje się bosko.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palony fizyk z Białogonu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iągle w głowie miał rozpad protonów.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efekcie się rozpadło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ego małżeńskie stadło,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o "chciał" tylko od wielkiego dzwonu.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lityczny lawirant spod Chęcin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ak się w swoich poglądach zakręcił,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że dziś dylemat ma,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zy jest przeciw, czy za,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o zawiesił się w ambiwalencji.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dstarzały playboy na Młodzawach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ciąż w tych sprawach młodzieńca udawał.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zło mu nieźle, a jakże,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o był działał na viagrze,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ż mu w końcu wysiadła "pikawa".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ezbyt bystra panna z Odrowąża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ciała wiedzieć, skąd bierze się ciąża.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dkąd praktyczny trening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ej stan zgoła odmienił,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 tą wiedzą nie musi podążać.</w:t>
      </w:r>
    </w:p>
    <w:p>
      <w:pPr>
        <w:pStyle w:val="Normal"/>
        <w:ind w:left="99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993" w:hanging="0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spacing w:before="0" w:after="0"/>
        <w:ind w:left="993" w:hanging="0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spacing w:before="0" w:after="0"/>
        <w:ind w:left="993" w:hanging="0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WYRÓŻNIENIE </w:t>
      </w:r>
      <w:r>
        <w:rPr/>
        <w:t xml:space="preserve">– </w:t>
      </w:r>
      <w:r>
        <w:rPr>
          <w:rFonts w:cs="Calibri"/>
          <w:b/>
          <w:sz w:val="28"/>
          <w:szCs w:val="28"/>
        </w:rPr>
        <w:t>Sławomir Leszczewski</w:t>
      </w:r>
      <w:r>
        <w:rPr/>
        <w:t xml:space="preserve"> z Ostródy g. </w:t>
      </w:r>
      <w:r>
        <w:rPr>
          <w:b/>
        </w:rPr>
        <w:t>GMINNY POETA</w:t>
      </w:r>
      <w:r>
        <w:rPr/>
        <w:t xml:space="preserve">  </w:t>
      </w:r>
    </w:p>
    <w:p>
      <w:pPr>
        <w:pStyle w:val="Normal"/>
        <w:ind w:left="993" w:hanging="0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zuka kochanka Ewa w Skarżysku,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y mu do uszka szeptać - „tygrysku”.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czywiście kawalera,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ecz los to podły przechera,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dyż jej podstawia samych z odzysku.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teusz w sztolniach pod Sandomierzem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łapie złoczyńców, cap za kołnierze,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ręczając przy tym władzę,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tem mu szczerze poradzę.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ważaj Ojcze na nietoperze.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jada śliwki Baśka w Szydłowie,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szak mówią, że to jest samo zdrowie.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ziś załamuje swe ręce,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o się zrobiło jej więcej,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dyż z czekoladą były w połowie. 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trakcie kuracji Mariola w Busku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agnęła kochać się po francusku.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Jednak gdy siarkowej wody,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piła litr dla urody,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chaś oddalił się po całusku.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ankiem wraz z kotem "Wisia" w Krakowie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znosiła mlekiem toast na zdrowie.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n jej mruczeniem odpłacał,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dyż o świcie miewał kaca,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czym dość licznie mówią świadkowie.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993" w:hanging="0"/>
        <w:rPr>
          <w:rFonts w:ascii="Times New Roman" w:hAnsi="Times New Roman" w:cs="Calibri"/>
          <w:b/>
          <w:b/>
          <w:sz w:val="36"/>
          <w:szCs w:val="36"/>
        </w:rPr>
      </w:pPr>
      <w:r>
        <w:rPr>
          <w:rFonts w:cs="Calibri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993" w:hanging="0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spacing w:before="0" w:after="0"/>
        <w:ind w:left="993" w:hanging="0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WYRÓŻNIENIE </w:t>
      </w:r>
      <w:r>
        <w:rPr/>
        <w:t xml:space="preserve">– </w:t>
      </w:r>
      <w:r>
        <w:rPr>
          <w:rFonts w:cs="Calibri"/>
          <w:b/>
          <w:sz w:val="28"/>
          <w:szCs w:val="28"/>
        </w:rPr>
        <w:t>Ewa Jowik</w:t>
      </w:r>
      <w:r>
        <w:rPr/>
        <w:t xml:space="preserve"> z Łazów g. </w:t>
      </w:r>
      <w:r>
        <w:rPr>
          <w:b/>
        </w:rPr>
        <w:t>KROPKA</w:t>
      </w:r>
      <w:r>
        <w:rPr/>
        <w:t xml:space="preserve"> 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dy Wisławy Szymborskiej z Kórnika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egaz często złośliwie unikał,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pytała Erato: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zemu? Odrzekł jej na to: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A bo piórem po zadzie mnie klika!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limena ze Skarżyska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padła pupą do mrowiska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ypadkowo.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ję słowo.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eraz ją Tadeusz iska.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ulomiot Wacław ze Skarżyska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echlubną sławę wczoraj zyskał: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zucił celowo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sto w teściową,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o darła wciąż na niego pyska.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ewien pan ze Skarżyska-Kamiennej,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ubił spacer przy słocie jesiennej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ięc nabawił się grypy.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tem pił napar z lipy,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o to bywa zazwyczaj zbawienne.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elka, co mieszka w Skarżysku,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ciała jadać po parysku,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ięc dwie żaby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sto z Raby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dał jej mąż ma półmisku.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993" w:hanging="0"/>
        <w:rPr>
          <w:rFonts w:ascii="Times New Roman" w:hAnsi="Times New Roman" w:cs="Calibri"/>
          <w:b/>
          <w:b/>
          <w:sz w:val="36"/>
          <w:szCs w:val="36"/>
        </w:rPr>
      </w:pPr>
      <w:r>
        <w:rPr>
          <w:rFonts w:cs="Calibri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993" w:hanging="0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spacing w:before="0" w:after="0"/>
        <w:ind w:left="993" w:hanging="0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WYRÓŻNIENIE </w:t>
      </w:r>
      <w:r>
        <w:rPr/>
        <w:t xml:space="preserve">– </w:t>
      </w:r>
      <w:r>
        <w:rPr>
          <w:rFonts w:cs="Calibri"/>
          <w:b/>
          <w:sz w:val="28"/>
          <w:szCs w:val="28"/>
        </w:rPr>
        <w:t>Rafał Hubaj</w:t>
      </w:r>
      <w:r>
        <w:rPr/>
        <w:t xml:space="preserve"> z Kamiennej Góry g. </w:t>
      </w:r>
      <w:r>
        <w:rPr>
          <w:b/>
        </w:rPr>
        <w:t>LIMERYSTA</w:t>
      </w:r>
      <w:r>
        <w:rPr/>
        <w:t xml:space="preserve">  </w:t>
      </w:r>
    </w:p>
    <w:p>
      <w:pPr>
        <w:pStyle w:val="Normal"/>
        <w:ind w:left="993" w:hanging="0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wnioskował raz kucharz z Usnarza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iersz Szymborskiej naleśnik wyraża.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ierwszy tylko w śmietniku,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o stwierdzono w wierszyku,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c dwa razy się bowiem nie zdarza.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źwięk wydaje wciąż gość ze Skarżyska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ażdej nocy, wprost jak z rykowiska.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 ulicy Bilskiego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ieszka nicpoń ten, Grzegorz,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ecz przez RODO nie zdradzę nazwiska.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bladła praczka raz we wsi Rytwiany,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ąc bielizny raz pas kurtyzany.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zekła: "Myślę o premii,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o w niemieckiej wszak chemii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 honorze wyblakły też plamy".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ziś szalony pan spod Sandomierza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meldować w mieszkaniu chciał jeża,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„</w:t>
      </w:r>
      <w:r>
        <w:rPr>
          <w:rFonts w:cs="Times New Roman" w:ascii="Times New Roman" w:hAnsi="Times New Roman"/>
          <w:sz w:val="26"/>
          <w:szCs w:val="26"/>
        </w:rPr>
        <w:t>Choć wie o tym niewielu,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o jeż nie ma peselu” -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y okienku w urzędzie się zwierza.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ręczył facet raz ze wsi Brzeziny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mie serca kosz róż, bez przyczyny,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raz bilet do Azji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z tej właśnie okazji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łyszał, że się nie odda za Chin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5390" cy="10695305"/>
          <wp:effectExtent l="0" t="0" r="0" b="0"/>
          <wp:wrapNone/>
          <wp:docPr id="1" name="WordPictureWatermark85137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5137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25:00Z</dcterms:created>
  <dc:creator>Halina Wężyk</dc:creator>
  <dc:description/>
  <cp:keywords/>
  <dc:language>en-US</dc:language>
  <cp:lastModifiedBy>Michał</cp:lastModifiedBy>
  <dcterms:modified xsi:type="dcterms:W3CDTF">2023-09-13T14:23:00Z</dcterms:modified>
  <cp:revision>3</cp:revision>
  <dc:subject/>
  <dc:title/>
</cp:coreProperties>
</file>