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16"/>
          <w:szCs w:val="16"/>
        </w:rPr>
        <w:t>/ p</w:t>
      </w:r>
      <w:r>
        <w:rPr>
          <w:rFonts w:cs="Arial Narrow" w:ascii="Arial Narrow" w:hAnsi="Arial Narrow"/>
          <w:sz w:val="16"/>
          <w:szCs w:val="16"/>
        </w:rPr>
        <w:t>ieczątka instytucji reprezentowanej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/>
        <w:t>1. Pełna nazwa i adres instytucji……………………………………………………………………………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Kategoria: solista/zespół/ schola lub chór*</w:t>
      </w:r>
    </w:p>
    <w:p>
      <w:pPr>
        <w:pStyle w:val="Normal"/>
        <w:rPr/>
      </w:pPr>
      <w:r>
        <w:rPr/>
        <w:t>3. Dane uczestni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/ Imię i nazwisko wykonawcy lub nazwa i kategoria zespołu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dział wiekowy……………………liczba osób śpiewających……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Forma wykonania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kompaniament własny (instrument - …………………………………...….……..)/</w:t>
      </w:r>
    </w:p>
    <w:p>
      <w:pPr>
        <w:pStyle w:val="Normal"/>
        <w:ind w:left="360" w:hanging="0"/>
        <w:rPr/>
      </w:pPr>
      <w:r>
        <w:rPr/>
        <w:t xml:space="preserve">                             „</w:t>
      </w:r>
      <w:r>
        <w:rPr/>
        <w:t>pół-playback”/ a cappella*</w:t>
      </w:r>
    </w:p>
    <w:p>
      <w:pPr>
        <w:pStyle w:val="Normal"/>
        <w:ind w:left="360" w:hanging="0"/>
        <w:rPr/>
      </w:pPr>
      <w:r>
        <w:rPr/>
        <w:t>Potrzeby techniczno-akustyczne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Wykonywane utwory (czas trwania prezentacji ok……min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Osiągnięcia artystyczne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6. Osoba odpowiedzialna / kontakt /</w:t>
      </w:r>
    </w:p>
    <w:p>
      <w:pPr>
        <w:pStyle w:val="Normal"/>
        <w:rPr/>
      </w:pPr>
      <w:r>
        <w:rPr/>
        <w:t xml:space="preserve">     </w:t>
      </w:r>
      <w:r>
        <w:rPr/>
        <w:t>Imię i nazwisko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Adres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tel.kontaktowy </w:t>
      </w:r>
      <w:r>
        <w:rPr/>
        <w:t>…………………………………...............e-mail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lość uczestników……..........................................+ opiekunowie………………=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Ja niżej podpisany(a), w związku z udziałem w XII Ogólnopolskim Festiwalu Kolęd i Pastorałek „Staropolskie Kolędowanie” w OKiSz „Resursa Obywatelska” w Radomiu, w roku 2013 oraz ew. w transmisji i emisji telewizyjnej Finału Festiwalu w Telewizji TRWAM - wyrażam nieodpłatnie nieodwołalną zgodę na to, aby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mój wizerunek i/lub głos oraz moja wypowiedź (wraz z imieniem i nazwiskiem - jeżeli Producent Wykonawczy -Fundacja LUX VERITATIS  w/w. audycji telewizyjnej uzna to za stosowne) - w całości lub w postaci dowolnych fragmentów była emitowa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kazane przeze mnie utwory audiowizualne (w tym nagrania, prezentacje, etc.), fotografie oraz inne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ostały wykorzystane w w/w audycji tworzonej  i/lub emitowanej przez Telewizję TRWAM oraz innych nadawców rozpowszechniających program telewizyjny TV TRWAM jak również w przygotowywanych przez te podmioty materiałach promocyjnych lub reklamowych. Nieodpłatne zezwolenie (upoważnienie), o którym mowa powyżej odnosi się do wielokrotnego  korzystania z mojego wizerunku, głosu, wypowiedzi oraz dostarczonych utworów audiowizualnych na wszystkich znanych polach eksploatacji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osoby zgłaszającej lub uczestnika)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właściwe skreślić</w:t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mbria" w:hAnsi="Cambria" w:eastAsia="Cambria" w:cs="Cambria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6:00Z</dcterms:created>
  <dc:creator>resursa</dc:creator>
  <dc:description/>
  <dc:language>en-US</dc:language>
  <cp:lastModifiedBy>Halinka</cp:lastModifiedBy>
  <cp:lastPrinted>2012-12-10T14:01:00Z</cp:lastPrinted>
  <dcterms:modified xsi:type="dcterms:W3CDTF">2013-11-21T09:06:00Z</dcterms:modified>
  <cp:revision>2</cp:revision>
  <dc:subject/>
  <dc:title>REGULAMIN</dc:title>
</cp:coreProperties>
</file>