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Warszawa, 19 września 2013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PRASO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TAJEMNICE ALKOWY AKTORSKIEJ PARY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ATYLDA DAMIĘCKA, MICHAŁ LESIEŃ-GŁOWACKI, ADRIANNA BIEDRZYŃSKA I MAREK SIUDYM W NAJPOPULARNIEJSZEJ KOMEDII MAŁŻEŃSKIEJ W POLSCE „3 RAZY ŁÓŻKO”</w:t>
      </w:r>
    </w:p>
    <w:p>
      <w:pPr>
        <w:pStyle w:val="S9"/>
        <w:spacing w:before="0" w:after="0"/>
        <w:jc w:val="both"/>
        <w:rPr>
          <w:rStyle w:val="S8"/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</w:r>
    </w:p>
    <w:p>
      <w:pPr>
        <w:pStyle w:val="S9"/>
        <w:spacing w:before="0" w:after="0"/>
        <w:jc w:val="both"/>
        <w:rPr>
          <w:rStyle w:val="S8"/>
          <w:rFonts w:ascii="Calibri" w:hAnsi="Calibri" w:cs="Calibri"/>
          <w:b/>
          <w:b/>
          <w:bCs/>
        </w:rPr>
      </w:pPr>
      <w:r>
        <w:rPr>
          <w:rStyle w:val="S8"/>
          <w:rFonts w:cs="Calibri" w:ascii="Calibri" w:hAnsi="Calibri"/>
          <w:b/>
          <w:bCs/>
        </w:rPr>
        <w:t xml:space="preserve">Namiętny dramat, zabawne dialogi i plejada popularnych aktorów. Matylda Damięcka, Michał Lesień-Głowacki, Adrianna Biedrzyńska i Marek Siudym już w sobotę 5 października w Skarżysku-Kamiennej zagrają w spektaklu komediowym „3 razy łóżko” Jana Jakuba Należytego. </w:t>
      </w:r>
    </w:p>
    <w:p>
      <w:pPr>
        <w:pStyle w:val="S9"/>
        <w:spacing w:before="90" w:after="0"/>
        <w:jc w:val="both"/>
        <w:rPr>
          <w:rFonts w:ascii="Calibri" w:hAnsi="Calibri" w:cs="Calibri"/>
        </w:rPr>
      </w:pPr>
      <w:r>
        <w:rPr>
          <w:rStyle w:val="Bumpedfont15"/>
          <w:rFonts w:cs="Calibri" w:ascii="Calibri" w:hAnsi="Calibri"/>
        </w:rPr>
        <w:t xml:space="preserve">Sztuka była wystawiana już ponad 350 razy, wypełniając sale po brzegi. Bilety za każdym razem są wyprzedawane na pniu. W czym tkwi tajemnica sukcesu? Dziś nic nie interesuje widowni tak jak prawdziwe życie gwiazd. A o tym właśnie opowiada „3 razy łóżko”. To błyskotliwa komedia małżeńska o miłości i zdradzie, wzlotach i upadkach, ogniu i nudzie w związku pary popularnych aktorów serialowych. Widzowie poznają ich losy na przestrzeni lat - najpierw jako młodych i bezrobotnych absolwentów szkoły aktorskiej, później jako małżonków z ponad 20-letnim stażem. Bohaterowie grani przez </w:t>
      </w:r>
      <w:r>
        <w:rPr>
          <w:rStyle w:val="Bumpedfont15"/>
          <w:rFonts w:cs="Calibri" w:ascii="Calibri" w:hAnsi="Calibri"/>
          <w:b/>
        </w:rPr>
        <w:t>Matyldę Damięcka i Michała Lesienia-Głowackiego, Adriannę Biedrzyńską i Marka Siudyma</w:t>
      </w:r>
      <w:r>
        <w:rPr>
          <w:rStyle w:val="Bumpedfont15"/>
          <w:rFonts w:cs="Calibri" w:ascii="Calibri" w:hAnsi="Calibri"/>
        </w:rPr>
        <w:t xml:space="preserve"> kochają się i nienawidzą, rozstają się i wracają do siebie, rozgrywają namiętny dramat, zmagając się z szarą codziennością, która potrafi zniszczyć niejeden związek.</w:t>
      </w:r>
    </w:p>
    <w:p>
      <w:pPr>
        <w:pStyle w:val="S9"/>
        <w:spacing w:before="90" w:after="0"/>
        <w:jc w:val="both"/>
        <w:rPr>
          <w:rFonts w:ascii="Calibri" w:hAnsi="Calibri" w:cs="Calibri"/>
        </w:rPr>
      </w:pPr>
      <w:r>
        <w:rPr>
          <w:rStyle w:val="Bumpedfont15"/>
          <w:rFonts w:cs="Calibri" w:ascii="Calibri" w:hAnsi="Calibri"/>
          <w:i/>
          <w:iCs/>
        </w:rPr>
        <w:t>-Ludzie śledzą prywatne życie ulubionych gwiazd. Chcą wiedzieć, czy Robert Pattisson romansuje z Kristen Stewart, ile przytyła w ciąży Kim Kardashian, gdzie byli na wakacjach Brad Pitt i Angelina Jolie. Sztuka „3 razy łóżko” mówi o tym, że bożyszcza telewizji w niczym nie różnią od zwykłych ludzi. Mają problemy z wychowaniem dzieci, z porozumieniem się z partnerem. Jak my wszyscy ukrywają swoje słabości i prawdziwe emocje, grają kogoś innego niż są w rzeczywistości, nawet przed najbliższymi osobami. I jak każdy ponoszą tego konsekwencje… -</w:t>
      </w:r>
      <w:r>
        <w:rPr>
          <w:rStyle w:val="Bumpedfont15"/>
          <w:rFonts w:cs="Calibri" w:ascii="Calibri" w:hAnsi="Calibri"/>
        </w:rPr>
        <w:t xml:space="preserve"> mówi </w:t>
      </w:r>
      <w:r>
        <w:rPr>
          <w:rStyle w:val="Bumpedfont15"/>
          <w:rFonts w:cs="Calibri" w:ascii="Calibri" w:hAnsi="Calibri"/>
          <w:b/>
        </w:rPr>
        <w:t>Jan Jakub Należyty</w:t>
      </w:r>
      <w:r>
        <w:rPr>
          <w:rStyle w:val="Bumpedfont15"/>
          <w:rFonts w:cs="Calibri" w:ascii="Calibri" w:hAnsi="Calibri"/>
        </w:rPr>
        <w:t>, autor sztuki.</w:t>
      </w:r>
    </w:p>
    <w:p>
      <w:pPr>
        <w:pStyle w:val="S9"/>
        <w:spacing w:before="90" w:after="0"/>
        <w:jc w:val="both"/>
        <w:rPr>
          <w:rStyle w:val="Bumpedfont15"/>
          <w:rFonts w:ascii="Calibri" w:hAnsi="Calibri" w:cs="Calibri"/>
        </w:rPr>
      </w:pPr>
      <w:r>
        <w:rPr>
          <w:rStyle w:val="Bumpedfont15"/>
          <w:rFonts w:cs="Calibri" w:ascii="Calibri" w:hAnsi="Calibri"/>
        </w:rPr>
        <w:t xml:space="preserve">Jan Jakub Należyty w zabawny i inteligentny sposób porusza też inne wątki: jak spełniać swoje marzenia i realizować ambicje w zderzeniu z prozą życia, jak rozwiązać konflikt pokoleń między rodzicami a dorastającymi dziećmi, co jest ważniejsze - pieniądze czy podążanie za swoją pasją. W przedstawieniu występuje plejada popularnych polskich aktorów - każdorazowo wymiennie po 4 aktorów na scenie: Anna Cieślak, Matylda Damięcka, Emilia Komarnicka (rola Młodej), Mateusz Damięcki, Michał Lesień-Głowacki, Antoni Pawlicki (rola Młodego), Adrianna Biedrzyńska, Lucyna Malec, Hanna Chojnacka-Gościniak (rola Starszej) oraz Marek Siudym, Piotr Skarga, Jan Jakub Należyty (rola Starszego). Świetne aktorstwo, komiczne sytuacje, dialogi „z życia wzięte” oraz uniwersalność i aktualność tematów dla widzów w każdym wieku powodują, że spektakl jest grany w całej Polsce od pięciu sezonów, niezmiennie gromadząc pełne widownie. </w:t>
      </w:r>
    </w:p>
    <w:p>
      <w:pPr>
        <w:pStyle w:val="S9"/>
        <w:spacing w:before="90" w:after="0"/>
        <w:jc w:val="both"/>
        <w:rPr>
          <w:rStyle w:val="Bumpedfont15"/>
          <w:rFonts w:ascii="Calibri" w:hAnsi="Calibri" w:cs="Calibri"/>
        </w:rPr>
      </w:pPr>
      <w:r>
        <w:rPr>
          <w:rStyle w:val="Bumpedfont15"/>
          <w:rFonts w:cs="Calibri" w:ascii="Calibri" w:hAnsi="Calibri"/>
        </w:rPr>
        <w:t>„</w:t>
      </w:r>
      <w:r>
        <w:rPr>
          <w:rStyle w:val="Bumpedfont15"/>
          <w:rFonts w:cs="Calibri" w:ascii="Calibri" w:hAnsi="Calibri"/>
        </w:rPr>
        <w:t xml:space="preserve">3 razy łóżko” nie jest pierwszym hitem teatralnym Jana Jakuba Należytego. Znany piosenkarz, który stał się twórcą i producentem spektakli, napisał m.in. takie przeboje sceniczne, jak „Andropauza męska rzecz! - zdecydowana odpowiedź na "Klimakterium”, „Andropauza 2, czyli męska rzecz być z kobietą” i „Dieta cud - komedia odchudzająca”. Jego wszystkie sztuki były wystawiane w sumie ponad 1 500 razy, a obejrzało je pół miliona widzów w Polsce i za granicą! Ponadto „3 razy łóżko” zostało wybrane przez widzów w finale I Ogólnopolskiego Konkursu Małych Form Dramaturgicznych 1-2-3, organizowanego przez Teatr Dramatyczny w Białymstoku. </w:t>
      </w:r>
    </w:p>
    <w:p>
      <w:pPr>
        <w:pStyle w:val="S9"/>
        <w:spacing w:before="90" w:after="0"/>
        <w:jc w:val="both"/>
        <w:rPr>
          <w:rFonts w:ascii="Calibri" w:hAnsi="Calibri" w:cs="Calibri"/>
        </w:rPr>
      </w:pPr>
      <w:r>
        <w:rPr>
          <w:rStyle w:val="Bumpedfont15"/>
          <w:rFonts w:cs="Calibri" w:ascii="Calibri" w:hAnsi="Calibri"/>
        </w:rPr>
        <w:t>„</w:t>
      </w:r>
      <w:r>
        <w:rPr>
          <w:rStyle w:val="Bumpedfont15"/>
          <w:rFonts w:cs="Calibri" w:ascii="Calibri" w:hAnsi="Calibri"/>
        </w:rPr>
        <w:t xml:space="preserve">3 razy łóżko” to pierwsza produkcja Teatru Komedia Kraków, którego pomysłodawcą jest Jan Jakub Należyty. W przygotowaniu są już kolejne premiery: komedii pt. „Viagra i chryzantemy” oraz przedstawienia muzycznego złożonego z piosenek francuskiego artysty Georgesa Brassensa. Choć w planach siedzibą teatru będzie Kraków, obecnie prowadzony jest w formule objazdowej, bo jak mówi Należyty - chce podążać za swoją widownią i docierać z inteligentną, mądrą rozrywką do publiczności w całej Polsc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3 RAZY ŁÓŻKO</w:t>
      </w:r>
    </w:p>
    <w:p>
      <w:pPr>
        <w:pStyle w:val="Normal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Reżyseria: Piotr Dąbrowski</w:t>
        <w:br/>
        <w:t>Autor: Jan Jakub Należyty</w:t>
        <w:br/>
        <w:t>Scenografia i kostiumy: Małgorzata Żukrowska - Należyty</w:t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Producent: Pracownia Artystyczna ArtKot - Teatr Komedia Kraków</w:t>
      </w:r>
    </w:p>
    <w:p>
      <w:pPr>
        <w:pStyle w:val="Normal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Sobota 5 października, godz. 17.00 - Miejskie Centrum Kultury w Skarżysku-Kamiennej</w:t>
      </w:r>
    </w:p>
    <w:p>
      <w:pPr>
        <w:pStyle w:val="Normal"/>
        <w:jc w:val="both"/>
        <w:rPr>
          <w:rFonts w:ascii="Calibri" w:hAnsi="Calibri" w:cs="Arial"/>
          <w:b/>
          <w:b/>
          <w:bCs/>
          <w:shd w:fill="FFFFFF" w:val="clear"/>
        </w:rPr>
      </w:pPr>
      <w:r>
        <w:rPr>
          <w:rFonts w:cs="Arial" w:ascii="Calibri" w:hAnsi="Calibri"/>
          <w:b/>
          <w:bCs/>
          <w:shd w:fill="FFFFFF" w:val="clear"/>
        </w:rPr>
        <w:t>Występuje: Matylda Damięcka, Michał Lesień-Głowacki, Adrianna Biedrzyńska, Marek Siudym</w:t>
      </w:r>
    </w:p>
    <w:p>
      <w:pPr>
        <w:pStyle w:val="Normal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  <w:t>W obsadzie także: Anna Cieślak, Emilia Komarnicka, Lucyna Malec, Hanna Chojnacka-Gościniak, Mateusz Damięcki, Antoni Pawlicki, Jan Jakub Należyty, Piotr Skarga</w:t>
      </w:r>
    </w:p>
    <w:p>
      <w:pPr>
        <w:pStyle w:val="Normal"/>
        <w:jc w:val="both"/>
        <w:rPr>
          <w:rFonts w:ascii="Calibri" w:hAnsi="Calibri" w:cs="Arial"/>
          <w:bCs/>
          <w:shd w:fill="FFFFFF" w:val="clear"/>
        </w:rPr>
      </w:pPr>
      <w:r>
        <w:rPr>
          <w:rFonts w:cs="Arial" w:ascii="Calibri" w:hAnsi="Calibri"/>
          <w:bCs/>
          <w:shd w:fill="FFFFFF" w:val="clear"/>
        </w:rPr>
      </w:r>
    </w:p>
    <w:p>
      <w:pPr>
        <w:pStyle w:val="Normal"/>
        <w:suppressAutoHyphens w:val="false"/>
        <w:spacing w:lineRule="atLeast" w:line="285"/>
        <w:jc w:val="both"/>
        <w:textAlignment w:val="baseline"/>
        <w:rPr>
          <w:rFonts w:ascii="Calibri" w:hAnsi="Calibri" w:cs="Calibri"/>
        </w:rPr>
      </w:pPr>
      <w:r>
        <w:rPr>
          <w:rStyle w:val="S8"/>
          <w:rFonts w:cs="Calibri" w:ascii="Calibri" w:hAnsi="Calibri"/>
          <w:b/>
          <w:bCs/>
        </w:rPr>
        <w:t>Jan Jakub Należyty</w:t>
      </w:r>
      <w:r>
        <w:rPr>
          <w:rStyle w:val="S8"/>
          <w:rFonts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(ur.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w 1964 roku) </w:t>
      </w:r>
      <w:r>
        <w:rPr>
          <w:rStyle w:val="S8"/>
          <w:rFonts w:cs="Calibri" w:ascii="Calibri" w:hAnsi="Calibri"/>
          <w:bCs/>
        </w:rPr>
        <w:t xml:space="preserve">to artysta wszechstronny - muzyk, aktor, piosenkarz, autor tekstów piosenek, satyryk, konferansjer, reżyser, od 2008 roku autor i producent znanych i cenionych sztuk teatralnych. </w:t>
      </w:r>
    </w:p>
    <w:p>
      <w:pPr>
        <w:pStyle w:val="Normal"/>
        <w:suppressAutoHyphens w:val="false"/>
        <w:spacing w:lineRule="atLeast" w:line="285" w:before="120" w:after="0"/>
        <w:jc w:val="both"/>
        <w:textAlignment w:val="baseline"/>
        <w:rPr/>
      </w:pPr>
      <w:r>
        <w:rPr>
          <w:rFonts w:cs="Calibri" w:ascii="Calibri" w:hAnsi="Calibri"/>
        </w:rPr>
        <w:t xml:space="preserve">Karierę sceniczną rozpoczął w wieku 16 lat. </w:t>
      </w:r>
      <w:r>
        <w:rPr>
          <w:rStyle w:val="S8"/>
          <w:rFonts w:cs="Calibri" w:ascii="Calibri" w:hAnsi="Calibri"/>
          <w:bCs/>
        </w:rPr>
        <w:t xml:space="preserve">Już jako osiemnastolatek </w:t>
      </w:r>
      <w:r>
        <w:rPr>
          <w:rFonts w:cs="Calibri" w:ascii="Calibri" w:hAnsi="Calibri"/>
        </w:rPr>
        <w:t>zdobył N</w:t>
      </w:r>
      <w:r>
        <w:rPr>
          <w:rFonts w:cs="Calibri" w:ascii="Calibri" w:hAnsi="Calibri"/>
          <w:bCs/>
        </w:rPr>
        <w:t xml:space="preserve">agrodę Grand Prix im. Karola Musioła w konkursie „Promocje” na XX Festiwalu Polskiej Piosenki Opole, w 1984 roku wyróżnienie w kategorii recitali na Ogólnopolskich Spotkaniach Estradowych w Rzeszowie „OSET 84” oraz II Nagrodę na Przeglądzie Piosenki Aktorskiej we Wrocławiu w 1985 roku. Okrzyknięto wówczas go odkryciem i nietuzinkową osobowością estradową. Od zawsze fascynowała go piosenka francuska. Jednym z najważniejszych wydarzeń w jego karierze jest recital utworów Jacquesa Brela pt. „Jef…”, zarejestrowany przez TVP Kultura, gdzie gościem specjalnym była wdowa po wielkim artyście oraz spektakl muzyczny w Teatrze Dramatycznym w Płocku „Miłość… i więcej nic”, czyli miłość opowiedziana nieśmiertelnymi piosenkami Aznavoura, Brela, Brassensa, Becauda i Okudżawy. Jan Jakub Należyty miał również recital </w:t>
      </w:r>
      <w:r>
        <w:rPr>
          <w:rFonts w:cs="Calibri" w:ascii="Calibri" w:hAnsi="Calibri"/>
          <w:bCs/>
          <w:lang w:eastAsia="pl-PL"/>
        </w:rPr>
        <w:t>utworów Georgesa Brassensa „Ja jestem jak ten chwast” w TVP 2. Za granicą występował z piosenką francuską m.in. w Kopenhadze, Helsinkach i Dusseldorfie. Z kolei j</w:t>
      </w:r>
      <w:r>
        <w:rPr>
          <w:rFonts w:cs="Calibri" w:ascii="Calibri" w:hAnsi="Calibri"/>
          <w:bCs/>
        </w:rPr>
        <w:t xml:space="preserve">ako tekściarz </w:t>
      </w:r>
      <w:r>
        <w:rPr>
          <w:rStyle w:val="S8"/>
          <w:rFonts w:cs="Calibri" w:ascii="Calibri" w:hAnsi="Calibri"/>
          <w:bCs/>
        </w:rPr>
        <w:t xml:space="preserve">współpracował m.in.: ze Zbigniewem Wodeckim, Ewą Błaszczyk, Maciejem Damięckim, Teatrem STU w Krakowie, dla którego opracował polskie teksty dla piosenek Judy Garland do sztuki „Na końcu tęczy…”w reżyserii Krzysztofa Jasińskiego. </w:t>
      </w:r>
    </w:p>
    <w:p>
      <w:pPr>
        <w:pStyle w:val="Normal"/>
        <w:suppressAutoHyphens w:val="false"/>
        <w:spacing w:lineRule="atLeast" w:line="285" w:before="120" w:after="0"/>
        <w:jc w:val="both"/>
        <w:textAlignment w:val="baseline"/>
        <w:rPr/>
      </w:pPr>
      <w:r>
        <w:rPr>
          <w:rStyle w:val="S8"/>
          <w:rFonts w:cs="Calibri" w:ascii="Calibri" w:hAnsi="Calibri"/>
          <w:bCs/>
        </w:rPr>
        <w:t xml:space="preserve">Jan Jakub Należyty występował ponadto w licznych kabaretach m.in.: </w:t>
      </w:r>
      <w:r>
        <w:rPr>
          <w:rFonts w:cs="Calibri" w:ascii="Calibri" w:hAnsi="Calibri"/>
          <w:bCs/>
          <w:lang w:eastAsia="pl-PL"/>
        </w:rPr>
        <w:t>„Pod Egidą</w:t>
      </w:r>
      <w:r>
        <w:rPr>
          <w:rFonts w:cs="Calibri" w:ascii="Calibri" w:hAnsi="Calibri"/>
          <w:bCs/>
        </w:rPr>
        <w:t>”, „Szerszeń” Ludwika Klekowa, „Warsztat” Związku Autorów i Kompozytorów ZAKR, „Zadyma o Siudyma” z Markiem Siudymem, „Grzechu wart” z Adrianną Biedrzyńską, Ewą Kuklińską i Katarzyną Żak. Brał udział w kabaretonach podczas Festiwalu Piosenki w Opolu.</w:t>
      </w:r>
    </w:p>
    <w:p>
      <w:pPr>
        <w:pStyle w:val="Normal"/>
        <w:suppressAutoHyphens w:val="false"/>
        <w:spacing w:lineRule="atLeast" w:line="285" w:before="120" w:after="0"/>
        <w:jc w:val="both"/>
        <w:textAlignment w:val="baseline"/>
        <w:rPr/>
      </w:pPr>
      <w:r>
        <w:rPr>
          <w:rFonts w:cs="Calibri" w:ascii="Calibri" w:hAnsi="Calibri"/>
          <w:bCs/>
        </w:rPr>
        <w:t xml:space="preserve">Jako aktor, reżyser i autor sukcesy także odnosił m.in. </w:t>
      </w:r>
      <w:r>
        <w:rPr>
          <w:rFonts w:cs="Calibri" w:ascii="Calibri" w:hAnsi="Calibri"/>
          <w:bCs/>
          <w:lang w:eastAsia="pl-PL"/>
        </w:rPr>
        <w:t>w recitalu autorskim</w:t>
      </w:r>
      <w:r>
        <w:rPr>
          <w:rFonts w:cs="Calibri" w:ascii="Calibri" w:hAnsi="Calibri"/>
          <w:bCs/>
        </w:rPr>
        <w:t xml:space="preserve"> na scenie </w:t>
      </w:r>
      <w:r>
        <w:rPr>
          <w:rFonts w:cs="Calibri" w:ascii="Calibri" w:hAnsi="Calibri"/>
          <w:bCs/>
          <w:lang w:eastAsia="pl-PL"/>
        </w:rPr>
        <w:t xml:space="preserve">Teatru Stara Prochownia, w spektaklach muzycznych „Dolores, ech…Dolores” z Katarzyną Żak w Teatrze „Rampa” w Warszawie, „Zakochany Paryż” w Kieleckim Centrum Kultury, gdzie występował z Beatą Rybotycką, Joanną Kulig i Januszem Radkiem oraz „Gigi l’Amoroso” w Teatrze Dramatycznym w Białymstoku. </w:t>
      </w:r>
    </w:p>
    <w:p>
      <w:pPr>
        <w:pStyle w:val="Normal"/>
        <w:suppressAutoHyphens w:val="false"/>
        <w:spacing w:lineRule="atLeast" w:line="285" w:before="120" w:after="0"/>
        <w:jc w:val="both"/>
        <w:textAlignment w:val="baseline"/>
        <w:rPr/>
      </w:pPr>
      <w:r>
        <w:rPr>
          <w:rFonts w:cs="Calibri" w:ascii="Calibri" w:hAnsi="Calibri"/>
          <w:bCs/>
          <w:lang w:eastAsia="pl-PL"/>
        </w:rPr>
        <w:t xml:space="preserve">Od 2008 roku pisze sztuki teatralne. Jest autorem takich hitów jak, </w:t>
      </w:r>
      <w:r>
        <w:rPr>
          <w:rStyle w:val="S8"/>
          <w:rFonts w:cs="Calibri" w:ascii="Calibri" w:hAnsi="Calibri"/>
          <w:bCs/>
        </w:rPr>
        <w:t xml:space="preserve">„Andropauza męska rzecz, czyli zdecydowana odpowiedź na „Klimakterium”, „Andropauza 2, czyli męska rzecz być z kobietą”, „Dieta cud - komedia odchudzająca” i komedia małżeńska „3 x łóżko”, która </w:t>
      </w:r>
      <w:r>
        <w:rPr>
          <w:rStyle w:val="Bumpedfont15"/>
          <w:rFonts w:cs="Calibri" w:ascii="Calibri" w:hAnsi="Calibri"/>
          <w:bCs/>
          <w:color w:val="000000"/>
        </w:rPr>
        <w:t>została wybrana przez widzów w finale I Ogólnopolskiego Konkursu Małych Form Dramaturgicznych 1-2-3, organizowanego przez Teatr Dramatyczny w Białymstoku.</w:t>
      </w:r>
      <w:r>
        <w:rPr>
          <w:rStyle w:val="S8"/>
          <w:rFonts w:cs="Calibri" w:ascii="Calibri" w:hAnsi="Calibri"/>
          <w:bCs/>
        </w:rPr>
        <w:t xml:space="preserve"> D</w:t>
      </w:r>
      <w:r>
        <w:rPr>
          <w:rStyle w:val="Bumpedfont15"/>
          <w:rFonts w:cs="Calibri" w:ascii="Calibri" w:hAnsi="Calibri"/>
          <w:bCs/>
          <w:color w:val="000000"/>
        </w:rPr>
        <w:t xml:space="preserve">la Teatru Kamienica w Warszawie </w:t>
      </w:r>
      <w:r>
        <w:rPr>
          <w:rStyle w:val="S8"/>
          <w:rFonts w:cs="Calibri" w:ascii="Calibri" w:hAnsi="Calibri"/>
          <w:bCs/>
        </w:rPr>
        <w:t>n</w:t>
      </w:r>
      <w:r>
        <w:rPr>
          <w:rStyle w:val="Bumpedfont15"/>
          <w:rFonts w:cs="Calibri" w:ascii="Calibri" w:hAnsi="Calibri"/>
          <w:bCs/>
          <w:color w:val="000000"/>
        </w:rPr>
        <w:t xml:space="preserve">apisał „Mojego dzikusa” (razem z Emilianem Kamińskim), monodram „Ta cisza to ja” oraz „Piękne panie i panowie” - montaż przedwojennych utworów kabaretowych, a dla Teatru Dramatycznego w Białymstoku „Baby blues albo zachcianki”. </w:t>
      </w:r>
    </w:p>
    <w:p>
      <w:pPr>
        <w:pStyle w:val="Normal"/>
        <w:suppressAutoHyphens w:val="false"/>
        <w:spacing w:lineRule="atLeast" w:line="285" w:before="120" w:after="0"/>
        <w:jc w:val="both"/>
        <w:textAlignment w:val="baseline"/>
        <w:rPr/>
      </w:pPr>
      <w:r>
        <w:rPr>
          <w:rStyle w:val="Bumpedfont15"/>
          <w:rFonts w:cs="Calibri" w:ascii="Calibri" w:hAnsi="Calibri"/>
          <w:bCs/>
          <w:color w:val="000000"/>
        </w:rPr>
        <w:t xml:space="preserve">Jan Jakub Należyty jest także pomysłodawcą Teatru Komedia Kraków, którego spektakle są grane gościnnie na scenach w </w:t>
      </w:r>
      <w:r>
        <w:rPr>
          <w:rStyle w:val="Bumpedfont15"/>
          <w:rFonts w:cs="Calibri" w:ascii="Calibri" w:hAnsi="Calibri"/>
          <w:bCs/>
        </w:rPr>
        <w:t>całej Polsce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Więcej informacji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</w:rPr>
          <w:t>https://www.facebook.com/3razylozko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</w:rPr>
          <w:t>www.janjakubnalezyty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</w:rPr>
          <w:t>www.teatr-komedia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Calibri" w:ascii="Calibri" w:hAnsi="Calibri"/>
          <w:color w:val="000000"/>
          <w:u w:val="none"/>
          <w:lang w:val="en-US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8">
    <w:name w:val="s8"/>
    <w:qFormat/>
    <w:rPr/>
  </w:style>
  <w:style w:type="character" w:styleId="Bumpedfont15">
    <w:name w:val="bumpedfont15"/>
    <w:qFormat/>
    <w:rPr/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9">
    <w:name w:val="s9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3razylozko" TargetMode="External"/><Relationship Id="rId3" Type="http://schemas.openxmlformats.org/officeDocument/2006/relationships/hyperlink" Target="http://www.janjakubnalezyty.pl/" TargetMode="External"/><Relationship Id="rId4" Type="http://schemas.openxmlformats.org/officeDocument/2006/relationships/hyperlink" Target="http://www.teatr-ko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57:00Z</dcterms:created>
  <dc:creator>n.chodan</dc:creator>
  <dc:description/>
  <cp:keywords/>
  <dc:language>en-US</dc:language>
  <cp:lastModifiedBy>Dorota Borowska</cp:lastModifiedBy>
  <cp:lastPrinted>2013-09-05T13:00:00Z</cp:lastPrinted>
  <dcterms:modified xsi:type="dcterms:W3CDTF">2013-09-24T12:27:00Z</dcterms:modified>
  <cp:revision>3</cp:revision>
  <dc:subject/>
  <dc:title>Spektakl jest hołdem dla nieco już zapomnianej, tajemniczej i tragicznej postaci – Kaliny Jędrusik</dc:title>
</cp:coreProperties>
</file>